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Á P I S N I C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Rady rodičov pri Obchodnej akadémii Dušana Metoda Janotu v Čadci, ktorá sa konala   24.  novembra 2022 o 15.20 h v učebn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:</w:t>
      </w:r>
      <w:r>
        <w:rPr>
          <w:rFonts w:cs="Times New Roman" w:ascii="Times New Roman" w:hAnsi="Times New Roman"/>
          <w:sz w:val="24"/>
          <w:szCs w:val="24"/>
        </w:rPr>
        <w:tab/>
        <w:t>podľa prezenčnej lis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ab/>
        <w:t xml:space="preserve">1.   </w:t>
      </w:r>
      <w:r>
        <w:rPr>
          <w:rFonts w:cs="Times New Roman" w:ascii="Times New Roman" w:hAnsi="Times New Roman"/>
          <w:bCs/>
          <w:sz w:val="24"/>
          <w:szCs w:val="24"/>
        </w:rPr>
        <w:t>Správa o výchovno-vzdelávacej činnosti za šk. rok 2021/202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án práce na šk. rok 2022/202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VP platný od 01. 09. 2022 – počnúc 1. ročníkom</w:t>
      </w:r>
    </w:p>
    <w:p>
      <w:pPr>
        <w:pStyle w:val="Odsekzoznamu"/>
        <w:numPr>
          <w:ilvl w:val="0"/>
          <w:numId w:val="8"/>
        </w:numPr>
        <w:rPr/>
      </w:pPr>
      <w:r>
        <w:rPr>
          <w:rFonts w:eastAsia="+mn-ea;Times New Roman"/>
          <w:bCs/>
        </w:rPr>
        <w:t>Študijné odbory v šk. roku 2022/2023</w:t>
      </w:r>
    </w:p>
    <w:p>
      <w:pPr>
        <w:pStyle w:val="Odsekzoznamu"/>
        <w:numPr>
          <w:ilvl w:val="0"/>
          <w:numId w:val="8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Projektová činnosť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ivity žiakov od začiatku šk. roka 2022/20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enie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čianske združenie pri OA D. M. Janotu v Čad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ôzne, diskus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ia, záver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chovno-vzdelávacej činnosti za šk. rok 2021/2022 vypracovanú v zmysle zákona č. 596/2003 § 14 ods. 5 písm. d) Z. z. prerokovala pedagogickou radou a v Rade školy predložila riaditeľka školy zriaďovateľovi ŽSK na schválenie 31. 10. 2022 elektronickou formou. Riaditeľka školy Ing. Jitka Konáriková oboznámila rodičov s obsahom a štruktúrou podľa Vyhl. 435/2020 Z. Z., a to:</w:t>
      </w:r>
    </w:p>
    <w:p>
      <w:pPr>
        <w:pStyle w:val="Odsekzoznamu"/>
        <w:numPr>
          <w:ilvl w:val="0"/>
          <w:numId w:val="10"/>
        </w:numPr>
        <w:rPr>
          <w:rFonts w:eastAsia="+mn-ea;Times New Roman"/>
        </w:rPr>
      </w:pPr>
      <w:r>
        <w:rPr>
          <w:rFonts w:eastAsia="+mn-ea;Times New Roman"/>
        </w:rPr>
        <w:t>Údaje o aktivitách a prezentácii školy</w:t>
      </w:r>
    </w:p>
    <w:p>
      <w:pPr>
        <w:pStyle w:val="Odsekzoznamu"/>
        <w:numPr>
          <w:ilvl w:val="0"/>
          <w:numId w:val="10"/>
        </w:numPr>
        <w:rPr>
          <w:rFonts w:eastAsia="+mn-ea;Times New Roman"/>
        </w:rPr>
      </w:pPr>
      <w:r>
        <w:rPr>
          <w:rFonts w:eastAsia="+mn-ea;Times New Roman"/>
        </w:rPr>
        <w:t>Údaje o výsledkoch hodnotenia a klasifikácie žiakov, o ukončení štúdia, o prijímaní žiakov na štúdium</w:t>
      </w:r>
    </w:p>
    <w:p>
      <w:pPr>
        <w:pStyle w:val="Odsekzoznamu"/>
        <w:numPr>
          <w:ilvl w:val="0"/>
          <w:numId w:val="10"/>
        </w:numPr>
        <w:rPr>
          <w:rFonts w:eastAsia="+mn-ea;Times New Roman"/>
        </w:rPr>
      </w:pPr>
      <w:r>
        <w:rPr>
          <w:rFonts w:eastAsia="+mn-ea;Times New Roman"/>
        </w:rPr>
        <w:t>Údaje o projektovej činnosti, voľnočasové aktivity, prevencia</w:t>
      </w:r>
    </w:p>
    <w:p>
      <w:pPr>
        <w:pStyle w:val="Odsekzoznamu"/>
        <w:numPr>
          <w:ilvl w:val="0"/>
          <w:numId w:val="10"/>
        </w:numPr>
        <w:rPr>
          <w:rFonts w:eastAsia="+mn-ea;Times New Roman"/>
        </w:rPr>
      </w:pPr>
      <w:r>
        <w:rPr>
          <w:rFonts w:eastAsia="+mn-ea;Times New Roman"/>
        </w:rPr>
        <w:t>Údaje – personálne, MTZ školy, SWOT analýza........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uplatnení žiakov na pracovnom trhu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>informácie o voľno-časových aktivitách žiakov  v 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upozornila rodičov na  zverejnenie správy na web-ovej stránke školy po jej schválení zriaďovateľom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informovala prítomných o cieľoch rozvoja  školy v nasledujúcom školskom roku. Pedagogický zamestnanci v šk. roku vykonávajú svoju činnosť v zmysle Plánu práce na šk. r., v súlade s Organizačnými pokynmi a Sprievodcom šk. r. 2022/23 vydaným MŠVVaŠ SR, zameranú na splnenie cieľov v oblastia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</w:rPr>
        <w:t>vzdelávani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ať kompetencie žiakov i učiteľov, čitateľskú a finančnú gramotnosť, podnikateľské zru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ť kvalitu vzdelávacieho procesu novými formami a metódami vzdelávania, zážitkové u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ť kvalitu vyučovania cudzích jazykov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ovať žiakov na národné a medzinárodné certifikát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ať žiakov k účasti na olympiádach, vedomostných a športových súťaž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</w:rPr>
        <w:t xml:space="preserve">výchovy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ávať žiakov v duchu humanizmu, šíriť myšlienky tolerancie, predchádzať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tkým formám diskriminácie, šikanovania a kyberšikany, bojovať s nelegál. látkami, chrániť ŽP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ovať u žiakov profesionalitu, spôsob vystupovania, sebaprezentáciu a etiku kon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/ </w:t>
      </w:r>
      <w:r>
        <w:rPr>
          <w:rFonts w:cs="Times New Roman" w:ascii="Times New Roman" w:hAnsi="Times New Roman"/>
          <w:b/>
          <w:sz w:val="24"/>
          <w:szCs w:val="24"/>
        </w:rPr>
        <w:t>vzdelávania pedagógov</w:t>
      </w:r>
      <w:r>
        <w:rPr>
          <w:rFonts w:cs="Times New Roman" w:ascii="Times New Roman" w:hAnsi="Times New Roman"/>
          <w:sz w:val="24"/>
          <w:szCs w:val="24"/>
        </w:rPr>
        <w:t xml:space="preserve"> – podporovať profesijný rozvoj P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</w:t>
      </w:r>
      <w:r>
        <w:rPr>
          <w:rFonts w:cs="Times New Roman" w:ascii="Times New Roman" w:hAnsi="Times New Roman"/>
          <w:b/>
          <w:sz w:val="24"/>
          <w:szCs w:val="24"/>
        </w:rPr>
        <w:t>technicko-ekonomick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valitňovať podmienky vyučovacieho procesu a stravovania v ŠJ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rať priaznivú klímu v škole, oddychové zóny pre žiako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/ </w:t>
      </w:r>
      <w:r>
        <w:rPr>
          <w:rFonts w:cs="Times New Roman" w:ascii="Times New Roman" w:hAnsi="Times New Roman"/>
          <w:b/>
          <w:sz w:val="24"/>
          <w:szCs w:val="24"/>
        </w:rPr>
        <w:t>ďalších úloh a akcií</w:t>
      </w:r>
      <w:r>
        <w:rPr>
          <w:rFonts w:cs="Times New Roman" w:ascii="Times New Roman" w:hAnsi="Times New Roman"/>
          <w:sz w:val="24"/>
          <w:szCs w:val="24"/>
        </w:rPr>
        <w:t xml:space="preserve"> – tradičné akcie školy, súťaže, exkurzie, výlety, krúžky, charitatív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činnosti, kurzy pohybových aktivít, aktivity ŠP, zasadnutia PR a pracovných porád, Rady ško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y rodičov, ZRP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rodičia boli oboznámení s novým školským vzdelávacím programom platným od šk. roka 2022/2023 počnúc 1. ročníkom, ktorý bol vypracovaný vedením školy a jednotlivými predmetovými komisiami. ŠkVP pozostáva z údajov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ov: </w:t>
        <w:tab/>
        <w:tab/>
        <w:t>Ekonomika, spracovanie informácií a podnika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tudijné odbory: </w:t>
        <w:tab/>
        <w:t>6317 M – obchodná akadém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>6317 M 74 – obch. akad. bilingválne štúdium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ležitosti: </w:t>
        <w:tab/>
        <w:t xml:space="preserve">    </w:t>
        <w:tab/>
        <w:t>§ 7 ods. 4 zákona č. 245/2008 Z. 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pracované: </w:t>
        <w:tab/>
        <w:tab/>
        <w:t>kľúčové kompetencie žiaka v zmysle Dodatku  č. 10 k ŠV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 xml:space="preserve">odborné kompetencie žiaka, finančná gramotnosť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>kompletná aktualizácia rozvoja školy od r.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>legislatívne zmeny od r. 2013 (zákony, vyhlášky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ŠkVP bol prerokovaný pedagogickou radou, Radou školy, zriaďovateľom, Republiková únia zamestnávateľov (RÚZ) a je zverejnený na webovej stránke škol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. riaditeľka informovala prítomných o študijných odboroch na školský rok 2022/2023, pre ktoré stanovil zriaďovateľ počty žiakov nasledovn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317 M – obchodná akadémia – 2 triedy – 48 žiakov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317 M 74 – obchodná akadémia bilingválne štúdium – 1  trieda – 24 žia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aditeľka informovala prítomných rodičov o štatistik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očet žiakov k 15. 09. 2022 – 297 žiakov (13 tried) – EDUZB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VVP – 7 žiakov, IUP – 0, OTV – 4. sk.  – 9 žiakov, 3. sk.  – 13 žiakov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S v mimoriadnom období 2021/22 (september) -  1 žiak – ospravedlnená – žiadosť o ďalší termín – 8. február 2023 (zdravotné dôvod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 – úspešnosť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Č MS SLJ:  </w:t>
        <w:tab/>
        <w:tab/>
        <w:t>63,2 %</w:t>
        <w:tab/>
        <w:tab/>
        <w:t>celosloslov. Ø</w:t>
        <w:tab/>
        <w:t xml:space="preserve">59,6 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NJ B1</w:t>
        <w:tab/>
        <w:tab/>
        <w:t>65,3 %</w:t>
        <w:tab/>
        <w:tab/>
        <w:tab/>
        <w:tab/>
        <w:t>57,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NJ C1</w:t>
        <w:tab/>
        <w:tab/>
        <w:t>56,3 %</w:t>
        <w:tab/>
        <w:tab/>
        <w:tab/>
        <w:tab/>
        <w:t>66,1 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JL porovnanie T9 a EČ MS za r. 2018 – 2022 vyhodnotil NÚCM (NIVAM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egória v súlade s očakávaním  (z 3 úrovní – nad, v, po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yučujúci a žiaci našej školy sú zapojení do rôznych projektov, z ktorých sa pokračuje v projekto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Erasmus+  - mobilita žiakov CJ – stáž v Írsku (schválený na 1 r. - € 70 250,-) - 15 žiakov – 12/2022 a 4/202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Medzinárodná obchodná hra v rámci EÚ (EEBG) – on-line 1. miesto žiaci 5. A (Francúzsko, Taliansko, Slovensko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Environmentálna výchova žiakov „Zelená škola“ (škola zastupovala SR na prezentovaní Enviroprojektu na medzinárodnej úrovni – on-line – pod MŠVVaŠ SR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Záložka do knihy spája slovenské škol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Vráťme knihy do škô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Škola priateľská deťom (UNICEF) – získanie titulu, pokračujeme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Matematický klokan, Červené stužk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eTwinning  – partnerstvá európskych škôl</w:t>
        <w:tab/>
        <w:t xml:space="preserve">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Talk, Talk - týždeň so zahraničnými lektormi v ANJ – T: 11/2022; 2/202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Keric – lektor na vyučovanie NEJ (Nemecko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Projekty ŽSK – šport, mláde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Odborná prax v súkromnej, štátnej, verejnej správe – „Zmluva o praktickom  vyučovaní“ (zabezpečené školou) pre 3., 4. a 5. ročník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Projekty MŠVVaŠ SR – digitálne vybav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6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informovala zúčastnených rodičov o aktivitách žiakov, ktoré absolvovali v priebehu septembra – novembra 2022:</w:t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textAlignment w:val="baseline"/>
        <w:rPr/>
      </w:pPr>
      <w:r>
        <w:rPr>
          <w:rFonts w:eastAsia="+mn-ea;Times New Roman"/>
          <w:b/>
          <w:bCs/>
          <w:color w:val="000000"/>
        </w:rPr>
        <w:t>Charitatívne aktivity: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Dni nezábudiek – 353,59 € vyzbierané (podpora duševného zdravia)</w:t>
        <w:tab/>
        <w:tab/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Biela pastelka -    194,85 € vyzbierané – poďakovanie od ÚNIE NEVIDIACICH</w:t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textAlignment w:val="baseline"/>
        <w:rPr>
          <w:rFonts w:eastAsia="+mn-ea;Times New Roman"/>
          <w:b/>
          <w:b/>
          <w:bCs/>
          <w:color w:val="000000"/>
        </w:rPr>
      </w:pPr>
      <w:r>
        <w:rPr>
          <w:rFonts w:eastAsia="+mn-ea;Times New Roman"/>
          <w:b/>
          <w:bCs/>
          <w:color w:val="000000"/>
        </w:rPr>
        <w:t>Osveta:</w:t>
        <w:tab/>
        <w:tab/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Spravme Čadcu čistejším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;Times New Roman"/>
          <w:bCs/>
          <w:color w:val="000000"/>
        </w:rPr>
        <w:t xml:space="preserve">Deň Zelenej školy – workshopy, prednášky – pozvaní hostia, KTV, regionálnych novín 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Svetový deň jazykov – krajská knižnica ŽA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prevencia – kyberšikana, šikana, trestno-právna zodpovednosť (prednášky)</w:t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/>
          <w:bCs/>
          <w:color w:val="000000"/>
        </w:rPr>
        <w:t>Exkurzie:</w:t>
      </w:r>
      <w:r>
        <w:rPr>
          <w:rFonts w:eastAsia="+mn-ea;Times New Roman"/>
          <w:bCs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Vých. Slovensko, VAPAC BA, Kremnica – mincovňa, Frýdek Místek – Marlenka, Brezová pod Bradlom</w:t>
        <w:tab/>
        <w:tab/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/>
          <w:bCs/>
          <w:color w:val="000000"/>
        </w:rPr>
        <w:t>Školský parlament:</w:t>
      </w:r>
      <w:r>
        <w:rPr>
          <w:rFonts w:eastAsia="+mn-ea;Times New Roman"/>
          <w:bCs/>
          <w:color w:val="000000"/>
        </w:rPr>
        <w:t xml:space="preserve"> 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/>
      </w:pPr>
      <w:r>
        <w:rPr>
          <w:rFonts w:eastAsia="+mn-ea;Times New Roman"/>
          <w:bCs/>
          <w:color w:val="000000"/>
        </w:rPr>
        <w:t>Aktívna práca v rôznych súťažiach, projektoch, školeniach, dobrovoľníctve, Miss Reneta – finále Havířov – žiačka 3. A  - M. Hlavová</w:t>
        <w:tab/>
      </w:r>
    </w:p>
    <w:p>
      <w:pPr>
        <w:pStyle w:val="Normlnywebov"/>
        <w:kinsoku w:val="false"/>
        <w:overflowPunct w:val="false"/>
        <w:spacing w:before="0" w:after="0"/>
        <w:ind w:left="547" w:hanging="263"/>
        <w:textAlignment w:val="baseline"/>
        <w:rPr/>
      </w:pPr>
      <w:r>
        <w:rPr>
          <w:rFonts w:eastAsia="+mn-ea;Times New Roman"/>
          <w:bCs/>
          <w:color w:val="000000"/>
        </w:rPr>
        <w:t>Integračné stretnutie s klientami CSS Fantázia – KNM</w:t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textAlignment w:val="baseline"/>
        <w:rPr>
          <w:rFonts w:eastAsia="+mn-ea;Times New Roman"/>
          <w:b/>
          <w:b/>
          <w:bCs/>
          <w:color w:val="000000"/>
        </w:rPr>
      </w:pPr>
      <w:r>
        <w:rPr>
          <w:rFonts w:eastAsia="+mn-ea;Times New Roman"/>
          <w:b/>
          <w:bCs/>
          <w:color w:val="000000"/>
        </w:rPr>
        <w:t>Šport: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Európsky týždeň športu – volejbal, florbal, fubal – 2. miesto, futbal 4. – miesto</w:t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textAlignment w:val="baseline"/>
        <w:rPr/>
      </w:pPr>
      <w:r>
        <w:rPr>
          <w:rFonts w:eastAsia="+mn-ea;Times New Roman"/>
          <w:b/>
          <w:bCs/>
          <w:color w:val="000000"/>
        </w:rPr>
        <w:t>Súťaže</w:t>
      </w:r>
      <w:r>
        <w:rPr>
          <w:rFonts w:eastAsia="+mn-ea;Times New Roman"/>
          <w:bCs/>
          <w:color w:val="000000"/>
        </w:rPr>
        <w:t>:</w:t>
      </w:r>
    </w:p>
    <w:p>
      <w:pPr>
        <w:pStyle w:val="Normlnywebov"/>
        <w:kinsoku w:val="false"/>
        <w:overflowPunct w:val="false"/>
        <w:spacing w:before="0" w:after="0"/>
        <w:ind w:left="547" w:hanging="263"/>
        <w:textAlignment w:val="baseline"/>
        <w:rPr/>
      </w:pPr>
      <w:r>
        <w:rPr>
          <w:rFonts w:eastAsia="+mn-ea;Times New Roman"/>
          <w:bCs/>
          <w:color w:val="000000"/>
        </w:rPr>
        <w:t>Medzinárodný veľtrh CF – Gbeľany – 3. m – Najlepší podnikateľský zámer - ocenenie – Kreatívny</w:t>
      </w:r>
    </w:p>
    <w:p>
      <w:pPr>
        <w:pStyle w:val="Normlnywebov"/>
        <w:kinsoku w:val="false"/>
        <w:overflowPunct w:val="false"/>
        <w:spacing w:before="0" w:after="0"/>
        <w:ind w:left="547" w:hanging="263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podnikateľský zámer</w:t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textAlignment w:val="baseline"/>
        <w:rPr>
          <w:rFonts w:eastAsia="+mn-ea;Times New Roman"/>
          <w:b/>
          <w:b/>
          <w:bCs/>
          <w:color w:val="000000"/>
        </w:rPr>
      </w:pPr>
      <w:r>
        <w:rPr>
          <w:rFonts w:eastAsia="+mn-ea;Times New Roman"/>
          <w:b/>
          <w:bCs/>
          <w:color w:val="000000"/>
        </w:rPr>
        <w:t xml:space="preserve">Iné: </w:t>
      </w:r>
    </w:p>
    <w:p>
      <w:pPr>
        <w:pStyle w:val="Normlnywebov"/>
        <w:kinsoku w:val="false"/>
        <w:overflowPunct w:val="false"/>
        <w:spacing w:before="0" w:after="0"/>
        <w:ind w:firstLine="284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 xml:space="preserve">Stužková slávnosť – 4. B, 5. A; </w:t>
      </w:r>
    </w:p>
    <w:p>
      <w:pPr>
        <w:pStyle w:val="Normlnywebov"/>
        <w:kinsoku w:val="false"/>
        <w:overflowPunct w:val="false"/>
        <w:spacing w:before="0" w:after="0"/>
        <w:ind w:firstLine="284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  <w:t>Imatrikulácie – 1. ročník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>
          <w:rFonts w:eastAsia="+mn-ea;Times New Roman"/>
          <w:bCs/>
          <w:color w:val="000000"/>
        </w:rPr>
      </w:pPr>
      <w:r>
        <w:rPr>
          <w:rFonts w:eastAsia="+mn-ea;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7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oboznámila rodičov s oceneniami v hodnotení a porovnaním školy s inými školam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tížna cena kvality: „Európska značka pre jazyky“ INEKO (SOŠ) – škola s veľmi dobrými výsledkami žiakov (šk. r. 2020/2021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lympijská škola roka“ – 2. miesto - Olympijský klub Kysúc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k K. Kopásek, 3. B – za úspechy a výsledky v oblasti výchovy a vzdelávania ŽSK 27. 10. 2022) – Sobášny palác Bytč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iak K. Kopássek 3. B - Cena akademika E. Špaldoňa Spolok priateľov Čadce 22. 11. 2022 v DK Čad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lupráca s FHV UNIZA – Cvičná škola (prax študentov VŠ v ANJ, OB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  <w:lang w:eastAsia="sk-SK"/>
        </w:rPr>
        <w:t>ad 8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Z pri OA DMJ je zriadené registráciou v roku 2002 a svoju činnosť vykonáva podľa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stanov, vnútorného poriadku združenia a vypracovaných kritérií vyplácania príspevkov z OZ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V tomto šk. roku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acuje v zložení: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Predseda: p. PaedDr. Paula Lysíková (2. A)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Podpredseda: Ing. Jitka Konáriková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Hospodár: Ing. Mária Kupková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Aktuálne informácie o hospodárení s prostriedkami OZ, stave účtu, pohyboch na účte predložila. Ing. Mária Kupková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Rodičia na zasadnutí schválili príspevok na ZRPŠ pre šk. rok 2022/23 vo 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výške 25,- €,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ktorého platbu možno rozložiť do dvoch splátok: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/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do 10. 12. 2022 – 10,-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do 10. 02. 2023 – 15,-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9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kinsoku w:val="false"/>
        <w:overflowPunct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Školská jedáleň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ožnosť výberu z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dvoch teplých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dál (polievka, mäsité, bezmäsité jedl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 hlavnému jedlu ako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doplnok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: ovocie, kompót, šalát, cereálna tyčinky, jogurt, termix, čaj, kakao, mlieko, ochutené mlieko - strieda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cena stravného lístka 2,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11 €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(možnosť platby len bezhotovostne – všetky informácie na web-stránke OA DM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rava sa vydáva počas veľkej prestávky po 4. h –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eastAsia="sk-SK"/>
        </w:rPr>
        <w:t>30 m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cieľ: podporovať zdravý vývoj žiaka, prevencia pred obezit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>na škole funguje občerstvovací automat s ponukou bagiet, sladkostí, nápojov</w:t>
      </w:r>
    </w:p>
    <w:p>
      <w:pPr>
        <w:pStyle w:val="Normal"/>
        <w:kinsoku w:val="false"/>
        <w:overflowPunct w:val="fals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"/>
        </w:numPr>
        <w:kinsoku w:val="false"/>
        <w:overflowPunct w:val="false"/>
        <w:ind w:left="284" w:hanging="284"/>
        <w:textAlignment w:val="baseline"/>
        <w:rPr/>
      </w:pPr>
      <w:r>
        <w:rPr/>
        <w:t>Deň otvorených dverí – 7. december 2022 – organizovaný pre žiakov 9. ročníka ZŠ, rodičov i širokú verejnos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10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šetky informácie o škole – kontakt, dokumenty, príspevky z akcií školy, rozvrh tried, kalendár akcií, projekty, možnosť získať certifikáty, informácie o maturitných skúškach, kritéria prijímacích skúšok, informácie výchovného poradcu, Rady škola, Rady rodičov nájdete na web-stránke školy 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www.oadmj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gelika Feku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dca 25. novembra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Ing. Jitka Konári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riaditeľk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6168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zasadanie rr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64465</wp:posOffset>
          </wp:positionV>
          <wp:extent cx="2279015" cy="91440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6220</wp:posOffset>
          </wp:positionH>
          <wp:positionV relativeFrom="paragraph">
            <wp:posOffset>-97790</wp:posOffset>
          </wp:positionV>
          <wp:extent cx="3552825" cy="619125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eastAsia="+mn-ea;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+mn-ea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+mn-ea;Times New Roman" w:cs="Aria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+mn-ea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+mn-ea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+mn-ea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+mn-ea;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+mn-ea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+mn-ea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+mn-ea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+mn-ea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4:00Z</dcterms:created>
  <dc:creator>Computer</dc:creator>
  <dc:description/>
  <cp:keywords/>
  <dc:language>en-US</dc:language>
  <cp:lastModifiedBy>PedagogOA</cp:lastModifiedBy>
  <cp:lastPrinted>2017-11-27T11:00:00Z</cp:lastPrinted>
  <dcterms:modified xsi:type="dcterms:W3CDTF">2022-11-28T09:22:00Z</dcterms:modified>
  <cp:revision>3</cp:revision>
  <dc:subject/>
  <dc:title/>
</cp:coreProperties>
</file>