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Á P I S N I C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zasadnutia Rady rodičov pri Obchodnej akadémii Dušana Metoda Janotu v Čadci, ktorá sa konala   15.  novembra 2018 o 15.45 h v učebn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:</w:t>
      </w:r>
      <w:r>
        <w:rPr>
          <w:rFonts w:cs="Times New Roman" w:ascii="Times New Roman" w:hAnsi="Times New Roman"/>
          <w:sz w:val="24"/>
          <w:szCs w:val="24"/>
        </w:rPr>
        <w:tab/>
        <w:t>podľa prezenčnej list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ogram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áva o výchovno-vzdelávacej činnosti za šk. rok 2017/2018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Správu o výchovno-vzdelávacej činnosti za šk. rok 2017/2018 vypracovanú v zmysle zákona        č. 596/2003 § 14 ods. 5 písm. d) Z. z., predloženú ŽSK na schválenie, predložila prítomným         p. riaditeľka Ing. Jitka Konáriková. Oboznámila rodičov s obsahom jednotlivých bodov, a to: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+mn-ea"/>
        </w:rPr>
        <w:t>základné identifikačné údaje, údaje o vedúcich zamestnancoch školy,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+mn-ea"/>
        </w:rPr>
        <w:t xml:space="preserve">údaje o Rade školy a iných poradných orgánoch,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+mn-ea"/>
        </w:rPr>
        <w:t xml:space="preserve">údaje o počte žiakov školy, OTV, údaje o prijímaní žiakov na vzdelávanie, údaje o klasifikácii žiakov a ich výsledkoch, údaje o ukončení štúdia (PFEČ, PFIČ MS),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+mn-ea"/>
        </w:rPr>
        <w:t xml:space="preserve">údaje o študijných odboroch, </w:t>
      </w:r>
    </w:p>
    <w:p>
      <w:pPr>
        <w:pStyle w:val="Odsekzoznamu"/>
        <w:numPr>
          <w:ilvl w:val="0"/>
          <w:numId w:val="11"/>
        </w:numPr>
        <w:ind w:left="709" w:hanging="142"/>
        <w:rPr/>
      </w:pPr>
      <w:r>
        <w:rPr>
          <w:rFonts w:eastAsia="+mn-ea"/>
        </w:rPr>
        <w:t>ú</w:t>
      </w:r>
      <w:r>
        <w:rPr>
          <w:rFonts w:eastAsia="Calibri"/>
          <w:lang w:eastAsia="en-US"/>
        </w:rPr>
        <w:t xml:space="preserve">daje o počte zamestnancov školy, údaje o ďalšom vzdelávaní zamestnancov školy, údaje o odbornosti vyučovania,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daje o výchovnom poradenstve a prevencii, </w:t>
      </w:r>
    </w:p>
    <w:p>
      <w:pPr>
        <w:pStyle w:val="Odsekzoznamu"/>
        <w:numPr>
          <w:ilvl w:val="0"/>
          <w:numId w:val="11"/>
        </w:numPr>
        <w:ind w:left="709" w:hanging="142"/>
        <w:rPr/>
      </w:pPr>
      <w:r>
        <w:rPr>
          <w:rFonts w:eastAsia="Calibri"/>
          <w:lang w:eastAsia="en-US"/>
        </w:rPr>
        <w:t xml:space="preserve">údaje o aktivitách a prezentácii školy, údaje o projektoch školy,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daje o inšpekčnej činnosti, 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údaje o MTZ  školy (budovy, športoviská, ŠJ), údaje o koncepčnom zámere rozvoja školy, SWOT analýze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daje o uplatnení žiakov na pracovnom trhu, </w:t>
      </w:r>
    </w:p>
    <w:p>
      <w:pPr>
        <w:pStyle w:val="Odsekzoznamu"/>
        <w:numPr>
          <w:ilvl w:val="0"/>
          <w:numId w:val="11"/>
        </w:numPr>
        <w:ind w:left="709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ácie o voľno-časových aktivitách žiakov  v škole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vere upozornila rodičov na detailnejšie informácie zo správy na web-ovej stránke škol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án práce na šk. rok 2018/2019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P. riaditeľka informovala prítomných o cieľoch rozvoja  školy v nasledujúcom školskom roku v oblastiach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vzdeláva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zvyšovať kvalitu vzdelávacieho procesu, rozvíjať kľúčové, všeobecné a odborné kompetencie žiakov i učiteľov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výchova </w:t>
      </w:r>
      <w:r>
        <w:rPr>
          <w:rFonts w:cs="Times New Roman" w:ascii="Times New Roman" w:hAnsi="Times New Roman"/>
          <w:sz w:val="24"/>
          <w:szCs w:val="24"/>
        </w:rPr>
        <w:t>– vychovávať žiakov v duchu humanizmu, tolerancie a vzťahu k ŽP, predchádzať</w:t>
      </w:r>
    </w:p>
    <w:p>
      <w:pPr>
        <w:pStyle w:val="Normal"/>
        <w:spacing w:lineRule="auto" w:line="240" w:before="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ým formám diskriminácie, xenofóbie, extrémizmu, rasizmu a boja s nelegálnymi látkam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vzdelávanie pedagógov </w:t>
      </w:r>
      <w:r>
        <w:rPr>
          <w:rFonts w:cs="Times New Roman" w:ascii="Times New Roman" w:hAnsi="Times New Roman"/>
          <w:sz w:val="24"/>
          <w:szCs w:val="24"/>
        </w:rPr>
        <w:t>– zvyšovať právne vedomie a profesionalitu pedagógov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technicko-ekonomickej </w:t>
      </w:r>
      <w:r>
        <w:rPr>
          <w:rFonts w:cs="Times New Roman" w:ascii="Times New Roman" w:hAnsi="Times New Roman"/>
          <w:sz w:val="24"/>
          <w:szCs w:val="24"/>
        </w:rPr>
        <w:t>–  naďalej modernizovať učebné pomôcky, skvalitňovať podmienky vyučovacieho procesu a stravovania v ŠJ, školskú klímu, spolupracovať s </w:t>
      </w:r>
      <w:r>
        <w:rPr>
          <w:rFonts w:cs="Times New Roman" w:ascii="Times New Roman" w:hAnsi="Times New Roman"/>
          <w:bCs/>
          <w:sz w:val="24"/>
          <w:szCs w:val="24"/>
        </w:rPr>
        <w:t>rodičmi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ďalšie úlohy a akcie </w:t>
      </w:r>
      <w:r>
        <w:rPr>
          <w:rFonts w:cs="Times New Roman" w:ascii="Times New Roman" w:hAnsi="Times New Roman"/>
          <w:sz w:val="24"/>
          <w:szCs w:val="24"/>
        </w:rPr>
        <w:t>– tradičné akcie školy, súťaže, exkurzie, výlety, krúžky, charitatívne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, kurzy pohybových aktivít, aktivity ŽŠR, zasadnutia PR a pracovných porád, Rady školy, Rady rodičov,  ZRPŠ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lán práce bol vypracovaný na základe POP MŠVVaŠ SR na šk. r. 2018/19 a prerokovaný a schválený na pedagogickej rade dňa 21. 08. 2018.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425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kolský poriadok – úpravy od 01. 09. 2018</w:t>
      </w:r>
    </w:p>
    <w:p>
      <w:pPr>
        <w:pStyle w:val="Normal"/>
        <w:spacing w:lineRule="auto" w:line="240" w:before="0" w:after="0"/>
        <w:ind w:left="425" w:hanging="0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P. riaditeľka informovala prítomných o zmenách a doplnení Školského poriadku v článkoch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práva a povinnosti žiakov (čl. 2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práva a povinnosti zákonných zástupcov (čl. 3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organizácia vyučovania (čl. 4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dochádzka do školy, ospravedlňovanie žiaka (čl. 5, 6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hodnotenie a klasifikácia (čl. 9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žiacka samospráva (čl. 12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ana majetku (čl. 13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993" w:hanging="29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OZ (čl. 16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ský poriadok bol prerokovaný a schválený v PR  21. 08.  2018 a  žiaci boli so zmenami obo- známení na TRH 04. a 05. 09. 2018.</w:t>
      </w:r>
    </w:p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udijné odbory v šk. r. 2018/19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. riaditeľka informovala rodičov o stanovení počtu žiakov  zriaďovateľom </w:t>
      </w:r>
      <w:r>
        <w:rPr>
          <w:rFonts w:cs="Times New Roman" w:ascii="Times New Roman" w:hAnsi="Times New Roman"/>
          <w:sz w:val="24"/>
          <w:szCs w:val="24"/>
        </w:rPr>
        <w:t>pre šk. r. 2018/19 v študijných odboroch: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6317 M - obchodná akadémia - 2 triedy (48 žiakov)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6317 M 74 – OA bilingválne štúdium -1 trieda (24 žiakov)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 školskom roku 2018/2019 je nasledovná štatistika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134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15. 09. 2018</w:t>
      </w:r>
      <w:r>
        <w:rPr>
          <w:rFonts w:cs="Times New Roman" w:ascii="Times New Roman" w:hAnsi="Times New Roman"/>
          <w:sz w:val="24"/>
          <w:szCs w:val="24"/>
        </w:rPr>
        <w:t xml:space="preserve"> je počet žiakov </w:t>
      </w:r>
      <w:r>
        <w:rPr>
          <w:rFonts w:cs="Times New Roman" w:ascii="Times New Roman" w:hAnsi="Times New Roman"/>
          <w:bCs/>
          <w:sz w:val="24"/>
          <w:szCs w:val="24"/>
        </w:rPr>
        <w:t xml:space="preserve">327 v </w:t>
      </w:r>
      <w:r>
        <w:rPr>
          <w:rFonts w:cs="Times New Roman" w:ascii="Times New Roman" w:hAnsi="Times New Roman"/>
          <w:sz w:val="24"/>
          <w:szCs w:val="24"/>
        </w:rPr>
        <w:t>15 triedach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134" w:hanging="294"/>
        <w:rPr/>
      </w:pPr>
      <w:r>
        <w:rPr>
          <w:rFonts w:cs="Times New Roman" w:ascii="Times New Roman" w:hAnsi="Times New Roman"/>
          <w:iCs/>
          <w:sz w:val="24"/>
          <w:szCs w:val="24"/>
        </w:rPr>
        <w:t>počet žiakov so ŠVVP</w:t>
      </w:r>
      <w:r>
        <w:rPr>
          <w:rFonts w:cs="Times New Roman" w:ascii="Times New Roman" w:hAnsi="Times New Roman"/>
          <w:sz w:val="24"/>
          <w:szCs w:val="24"/>
        </w:rPr>
        <w:t xml:space="preserve"> sú 3 žiaci (telesné postihnutie) a  3 žiaci s IUP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134" w:hanging="294"/>
        <w:rPr/>
      </w:pPr>
      <w:r>
        <w:rPr>
          <w:rFonts w:cs="Times New Roman" w:ascii="Times New Roman" w:hAnsi="Times New Roman"/>
          <w:iCs/>
          <w:sz w:val="24"/>
          <w:szCs w:val="24"/>
        </w:rPr>
        <w:t>OTV v</w:t>
      </w:r>
      <w:r>
        <w:rPr>
          <w:rFonts w:cs="Times New Roman" w:ascii="Times New Roman" w:hAnsi="Times New Roman"/>
          <w:sz w:val="24"/>
          <w:szCs w:val="24"/>
        </w:rPr>
        <w:t> 4. skupine – úplne oslobodených je 16 žiakov, v 3. skupine  – čiastočne oslobodených je 18 žiakov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1134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 žiaci konali MS v opravnom termíne – </w:t>
      </w:r>
      <w:r>
        <w:rPr>
          <w:rFonts w:cs="Times New Roman" w:ascii="Times New Roman" w:hAnsi="Times New Roman"/>
          <w:sz w:val="24"/>
          <w:szCs w:val="24"/>
        </w:rPr>
        <w:t>september 2018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ografický vývoj – Kysuc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riaditeľka informovala rodičov o demografickom vývoji na Kysuciach za jednotlivé šk. roky až do roku 2026 a problematike s toho vyplývajúcej pre školy. Taktiež informovala o počte škôl v pôsobnosti zriaďovateľa ŽSK Žilina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ová činnosť školy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kola pokračuje,  realizuje a opätovne podáv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rasmus+  </w:t>
      </w:r>
      <w:r>
        <w:rPr>
          <w:rFonts w:cs="Times New Roman" w:ascii="Times New Roman" w:hAnsi="Times New Roman"/>
          <w:sz w:val="24"/>
          <w:szCs w:val="24"/>
        </w:rPr>
        <w:t xml:space="preserve">- mobilita žiakov  v CJ (stáž v Anglicku schválený na 2 r. - 14 žiakov - </w:t>
      </w:r>
      <w:r>
        <w:rPr>
          <w:rFonts w:cs="Times New Roman" w:ascii="Times New Roman" w:hAnsi="Times New Roman"/>
          <w:bCs/>
          <w:sz w:val="24"/>
          <w:szCs w:val="24"/>
        </w:rPr>
        <w:t>ukončen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rasmus+ </w:t>
      </w:r>
      <w:r>
        <w:rPr>
          <w:rFonts w:cs="Times New Roman" w:ascii="Times New Roman" w:hAnsi="Times New Roman"/>
          <w:sz w:val="24"/>
          <w:szCs w:val="24"/>
        </w:rPr>
        <w:t>- kreatívne vzdelávanie učiteľov (12 960,- €) – 5 učiteľov - Anglick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Medzinárodná obchodná hra</w:t>
      </w:r>
      <w:r>
        <w:rPr>
          <w:rFonts w:cs="Times New Roman" w:ascii="Times New Roman" w:hAnsi="Times New Roman"/>
          <w:sz w:val="24"/>
          <w:szCs w:val="24"/>
        </w:rPr>
        <w:t xml:space="preserve"> v rámci EÚ (EEBG)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Francúzsko </w:t>
      </w:r>
      <w:r>
        <w:rPr>
          <w:rFonts w:cs="Times New Roman" w:ascii="Times New Roman" w:hAnsi="Times New Roman"/>
          <w:sz w:val="24"/>
          <w:szCs w:val="24"/>
        </w:rPr>
        <w:t>(11/2018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álna výchova žiakov </w:t>
      </w:r>
      <w:r>
        <w:rPr>
          <w:rFonts w:cs="Times New Roman" w:ascii="Times New Roman" w:hAnsi="Times New Roman"/>
          <w:bCs/>
          <w:sz w:val="24"/>
          <w:szCs w:val="24"/>
        </w:rPr>
        <w:t xml:space="preserve">„Zelená škola“ </w:t>
      </w:r>
      <w:r>
        <w:rPr>
          <w:rFonts w:cs="Times New Roman" w:ascii="Times New Roman" w:hAnsi="Times New Roman"/>
          <w:sz w:val="24"/>
          <w:szCs w:val="24"/>
        </w:rPr>
        <w:t>– obhájili certifikát na 2 rok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ložka do knihy spája slovenské ško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ráťme knihy do škô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matický klokan, Červené stu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Twinning  </w:t>
      </w:r>
      <w:r>
        <w:rPr>
          <w:rFonts w:cs="Times New Roman" w:ascii="Times New Roman" w:hAnsi="Times New Roman"/>
          <w:sz w:val="24"/>
          <w:szCs w:val="24"/>
        </w:rPr>
        <w:t>– partnerstvá európskych škôl</w:t>
        <w:tab/>
        <w:t xml:space="preserve">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ŠR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„Mládež v pohybe“ </w:t>
      </w:r>
      <w:r>
        <w:rPr>
          <w:rFonts w:cs="Times New Roman" w:ascii="Times New Roman" w:hAnsi="Times New Roman"/>
          <w:sz w:val="24"/>
          <w:szCs w:val="24"/>
        </w:rPr>
        <w:t>(ŽSK 500,- €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ráťme šport do škôl – </w:t>
      </w:r>
      <w:r>
        <w:rPr>
          <w:rFonts w:cs="Times New Roman" w:ascii="Times New Roman" w:hAnsi="Times New Roman"/>
          <w:sz w:val="24"/>
          <w:szCs w:val="24"/>
        </w:rPr>
        <w:t>(ŽSK 550,- €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esta za poznaním slovenskej histórie </w:t>
      </w:r>
      <w:r>
        <w:rPr>
          <w:rFonts w:cs="Times New Roman" w:ascii="Times New Roman" w:hAnsi="Times New Roman"/>
          <w:sz w:val="24"/>
          <w:szCs w:val="24"/>
        </w:rPr>
        <w:t>(ŽSK – 400,- €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aničné poznávacie exkurzie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Česko – Praha, Vianočná Viedeň, Amsterdam - Škótsko – zrealizované 6/2018 – 2 autobus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ýždeň so zahraničnými lektormi v ANJ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T: december 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eric – </w:t>
      </w:r>
      <w:r>
        <w:rPr>
          <w:rFonts w:cs="Times New Roman" w:ascii="Times New Roman" w:hAnsi="Times New Roman"/>
          <w:sz w:val="24"/>
          <w:szCs w:val="24"/>
        </w:rPr>
        <w:t>dobrovoľníčka na vyučovanie NEJ (Rakúsko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borná prax </w:t>
      </w:r>
      <w:r>
        <w:rPr>
          <w:rFonts w:cs="Times New Roman" w:ascii="Times New Roman" w:hAnsi="Times New Roman"/>
          <w:sz w:val="24"/>
          <w:szCs w:val="24"/>
        </w:rPr>
        <w:t>v súkromnej, štátnej, verejnej správe – „Dohoda o praktickom  vyučovaní“ (zabezpečené školou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tivity žiakov od začiatku šk. roka 2018/19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V školskom roku sa realizujú: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Súťaže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upná kalokagatia Žilina  </w:t>
      </w:r>
      <w:r>
        <w:rPr>
          <w:rFonts w:cs="Times New Roman" w:ascii="Times New Roman" w:hAnsi="Times New Roman"/>
          <w:bCs/>
          <w:sz w:val="24"/>
          <w:szCs w:val="24"/>
        </w:rPr>
        <w:t xml:space="preserve">- kraj  - 2. miesto </w:t>
      </w:r>
      <w:r>
        <w:rPr>
          <w:rFonts w:cs="Times New Roman" w:ascii="Times New Roman" w:hAnsi="Times New Roman"/>
          <w:sz w:val="24"/>
          <w:szCs w:val="24"/>
        </w:rPr>
        <w:t>(družstvo D+CH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ajomstvo atramentu“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onálne kolo – 2. miesto </w:t>
      </w:r>
      <w:r>
        <w:rPr>
          <w:rFonts w:cs="Times New Roman" w:ascii="Times New Roman" w:hAnsi="Times New Roman"/>
          <w:sz w:val="24"/>
          <w:szCs w:val="24"/>
        </w:rPr>
        <w:t>(S. Rakovanová, 4. B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rýchlený šach“ – okres </w:t>
      </w:r>
      <w:r>
        <w:rPr>
          <w:rFonts w:cs="Times New Roman" w:ascii="Times New Roman" w:hAnsi="Times New Roman"/>
          <w:bCs/>
          <w:sz w:val="24"/>
          <w:szCs w:val="24"/>
        </w:rPr>
        <w:t xml:space="preserve">3. miesto </w:t>
      </w:r>
      <w:r>
        <w:rPr>
          <w:rFonts w:cs="Times New Roman" w:ascii="Times New Roman" w:hAnsi="Times New Roman"/>
          <w:sz w:val="24"/>
          <w:szCs w:val="24"/>
        </w:rPr>
        <w:t xml:space="preserve">(K. Borisová, 2. B) – postup na </w:t>
      </w:r>
      <w:r>
        <w:rPr>
          <w:rFonts w:cs="Times New Roman" w:ascii="Times New Roman" w:hAnsi="Times New Roman"/>
          <w:bCs/>
          <w:sz w:val="24"/>
          <w:szCs w:val="24"/>
        </w:rPr>
        <w:t>kraj</w:t>
        <w:tab/>
        <w:t xml:space="preserve">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Charitatívne činnosti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 nezábudiek – 531,07 € vyzbierané (podpora duševného zdravia)</w:t>
        <w:tab/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a pastelka -    332,43 € vyzbierané – poďakovanie od ÚNIE NEVIDIACICH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c) Osveta: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tový deň mlieka, podpora – Mliečny program na škole, Svetový deň jazykov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ový deň výživy – pulty s ovocím, zeleninou, Študentská kvapka krvi</w:t>
        <w:tab/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d) Prednášky:</w:t>
      </w:r>
      <w:r>
        <w:rPr>
          <w:rFonts w:cs="Times New Roman" w:ascii="Times New Roman" w:hAnsi="Times New Roman"/>
          <w:sz w:val="24"/>
          <w:szCs w:val="24"/>
        </w:rPr>
        <w:t xml:space="preserve"> Trestno-právna zodpovednosť a extrémizmus, literárne, ekonomické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e) Exkurzie:</w:t>
      </w:r>
      <w:r>
        <w:rPr>
          <w:rFonts w:cs="Times New Roman" w:ascii="Times New Roman" w:hAnsi="Times New Roman"/>
          <w:sz w:val="24"/>
          <w:szCs w:val="24"/>
        </w:rPr>
        <w:t xml:space="preserve"> Vých. Slovensko, Orava, VAPAC BA, Mincovňa Kremnica, Marlenka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ýdek Místek – výrobné podniky, SND - Bratislava </w:t>
        <w:tab/>
        <w:tab/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f) Časopis:</w:t>
      </w:r>
      <w:r>
        <w:rPr>
          <w:rFonts w:cs="Times New Roman" w:ascii="Times New Roman" w:hAnsi="Times New Roman"/>
          <w:sz w:val="24"/>
          <w:szCs w:val="24"/>
        </w:rPr>
        <w:t xml:space="preserve"> MIKS – zúčastňuje sa každoročne celoslovenskej súťaže „Štúrovo pero“ – ocenený  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plomom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g) ŽŠR:</w:t>
      </w:r>
      <w:r>
        <w:rPr>
          <w:rFonts w:cs="Times New Roman" w:ascii="Times New Roman" w:hAnsi="Times New Roman"/>
          <w:sz w:val="24"/>
          <w:szCs w:val="24"/>
        </w:rPr>
        <w:t xml:space="preserve">  aktívna práca pod vedením koordinátorky -  súťaže, projekty, školenia, dobrovoľníctvo, 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stúpenie v KŠP ŽSK – podpredseda Petronela Chrastinová, 3. B</w:t>
      </w:r>
    </w:p>
    <w:p>
      <w:pPr>
        <w:pStyle w:val="Normal"/>
        <w:tabs>
          <w:tab w:val="clear" w:pos="708"/>
          <w:tab w:val="left" w:pos="1325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tenie ško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INEKO</w:t>
      </w:r>
      <w:r>
        <w:rPr>
          <w:rFonts w:cs="Times New Roman" w:ascii="Times New Roman" w:hAnsi="Times New Roman"/>
          <w:sz w:val="24"/>
          <w:szCs w:val="24"/>
        </w:rPr>
        <w:t xml:space="preserve"> – škola s dobrými výsledkami žiakov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CEM</w:t>
      </w:r>
      <w:r>
        <w:rPr>
          <w:rFonts w:cs="Times New Roman" w:ascii="Times New Roman" w:hAnsi="Times New Roman"/>
          <w:sz w:val="24"/>
          <w:szCs w:val="24"/>
        </w:rPr>
        <w:t xml:space="preserve"> - vyhodnotenie pridanej hodnoty vo vzdelávaní v predmete SJL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d úrovňou s očakávaním </w:t>
      </w:r>
      <w:r>
        <w:rPr>
          <w:rFonts w:cs="Times New Roman" w:ascii="Times New Roman" w:hAnsi="Times New Roman"/>
          <w:sz w:val="24"/>
          <w:szCs w:val="24"/>
        </w:rPr>
        <w:t>(T9/2014  -  MS/2018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ting škôl ŽSK </w:t>
      </w:r>
      <w:r>
        <w:rPr>
          <w:rFonts w:cs="Times New Roman" w:ascii="Times New Roman" w:hAnsi="Times New Roman"/>
          <w:sz w:val="24"/>
          <w:szCs w:val="24"/>
        </w:rPr>
        <w:t>– 8. miesto (zo 60 škô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cenenie </w:t>
      </w:r>
      <w:r>
        <w:rPr>
          <w:rFonts w:cs="Times New Roman" w:ascii="Times New Roman" w:hAnsi="Times New Roman"/>
          <w:sz w:val="24"/>
          <w:szCs w:val="24"/>
        </w:rPr>
        <w:t xml:space="preserve">– „Olympijská škola roka“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. miesto </w:t>
      </w:r>
      <w:r>
        <w:rPr>
          <w:rFonts w:cs="Times New Roman" w:ascii="Times New Roman" w:hAnsi="Times New Roman"/>
          <w:sz w:val="24"/>
          <w:szCs w:val="24"/>
        </w:rPr>
        <w:t xml:space="preserve">- Olym. klub Kysúc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cenenie </w:t>
      </w:r>
      <w:r>
        <w:rPr>
          <w:rFonts w:cs="Times New Roman" w:ascii="Times New Roman" w:hAnsi="Times New Roman"/>
          <w:sz w:val="24"/>
          <w:szCs w:val="24"/>
        </w:rPr>
        <w:t xml:space="preserve"> - žiak M. Salát, 4. A – za úspechy a výsledky v oblasti výchovy a vzdelávania ŽSK (jún 2018)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Ocenenie</w:t>
      </w:r>
      <w:r>
        <w:rPr>
          <w:rFonts w:cs="Times New Roman" w:ascii="Times New Roman" w:hAnsi="Times New Roman"/>
          <w:sz w:val="24"/>
          <w:szCs w:val="24"/>
        </w:rPr>
        <w:t xml:space="preserve"> – žiak K. Kováč, 4. A – OÚ ŽA a ministerkou školstva (11/2018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enie</w:t>
      </w:r>
      <w:r>
        <w:rPr>
          <w:rFonts w:cs="Times New Roman" w:ascii="Times New Roman" w:hAnsi="Times New Roman"/>
          <w:sz w:val="24"/>
          <w:szCs w:val="24"/>
        </w:rPr>
        <w:t xml:space="preserve"> - Realitný vodičák-úspešné absolvovanie testu – 87 certifikátov – úspešnosť školy – </w:t>
      </w:r>
      <w:r>
        <w:rPr>
          <w:rFonts w:cs="Times New Roman" w:ascii="Times New Roman" w:hAnsi="Times New Roman"/>
          <w:bCs/>
          <w:sz w:val="24"/>
          <w:szCs w:val="24"/>
        </w:rPr>
        <w:t>2. miesto (90,86 %) v ŽS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bCs/>
          <w:sz w:val="24"/>
          <w:szCs w:val="24"/>
        </w:rPr>
        <w:t>Ocenenie</w:t>
      </w:r>
      <w:r>
        <w:rPr>
          <w:rFonts w:cs="Times New Roman" w:ascii="Times New Roman" w:hAnsi="Times New Roman"/>
          <w:sz w:val="24"/>
          <w:szCs w:val="24"/>
        </w:rPr>
        <w:t xml:space="preserve"> – Ing. Mária Kullová – za moderný a inovatívny spôsob výučby ekonómie v SR (Ekonomická univerzita v Bratislave – 11/2018)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Spolupráca s FHV UNIZA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Cvičná škola </w:t>
      </w:r>
      <w:r>
        <w:rPr>
          <w:rFonts w:cs="Times New Roman" w:ascii="Times New Roman" w:hAnsi="Times New Roman"/>
          <w:sz w:val="24"/>
          <w:szCs w:val="24"/>
        </w:rPr>
        <w:t>(vyškolení 7 študenti v ANJ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držiteľom ocenenia „Európska značka pre jazyky“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 pri OA DMJ v Čadci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 pri OA DMJ je zriadené registráciou v roku 2002 a svoju činnosť vykonáva podľa </w:t>
      </w:r>
      <w:r>
        <w:rPr>
          <w:rFonts w:cs="Times New Roman" w:ascii="Times New Roman" w:hAnsi="Times New Roman"/>
          <w:bCs/>
          <w:sz w:val="24"/>
          <w:szCs w:val="24"/>
        </w:rPr>
        <w:t>stanov, vnútorného poriadku združenia a vypracovaných kritérií vyplácania príspevkov z OZ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 tomto šk. roku</w:t>
      </w:r>
      <w:r>
        <w:rPr>
          <w:rFonts w:cs="Times New Roman" w:ascii="Times New Roman" w:hAnsi="Times New Roman"/>
          <w:sz w:val="24"/>
          <w:szCs w:val="24"/>
        </w:rPr>
        <w:t xml:space="preserve"> pracuje v zložení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18" w:hanging="294"/>
        <w:rPr/>
      </w:pPr>
      <w:r>
        <w:rPr>
          <w:rFonts w:cs="Times New Roman" w:ascii="Times New Roman" w:hAnsi="Times New Roman"/>
          <w:sz w:val="24"/>
          <w:szCs w:val="24"/>
        </w:rPr>
        <w:t>predseda: p. Andrea Ludvíková (4. A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18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podpredseda: Ing. Jitka Konáriková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18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hospodár: Ing. Mária Kupková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álne informácie o stave účtu, pohyboch na účte, kritériách predložila Ing. Mária Kupková , ktorá rodičov informovala o finančných tokoch. Zároveň požiadala prítomných o spropagovanie OZ s cieľom získať čo najviac prispievateľov 2 % dane z príjmov, súčasne sa poďakovala všetkým darcom za doterajšie príspevky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V závere požiadala rodičov o schválenie výšky príspevku na ZRPŠ pre šk. rok 2018/19 v navrhovanej výške 20,- €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ôzne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riaditeľka informovala prítomných o realizácii činností na skvalitnenie  výchovno-vzdelávacieho procesu, školského prostredi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nákup športového vybavenia z projektu (veslovací stroj - posilňovňa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nákup 15 PC s príslušenstvom do odbornej učebne HOK „S2“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nákup 8 multifunkčných zariadení pre prácu učiteľov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nákup ďalších zariadení do ŠJ – smažiaca panvica, mäsový stolík  – FP získané z rozpočtu ŽS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čalúnenie všetkých stoličiek v Š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položenie podláh v triedach: „B“, „A“ a v ďalších triedach vyspraven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prednášková miestnosť – stoličky, žalúzie, vymaľova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odborná učebňa „C“ – nové žalúz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K – elektronická triedna kniha (možnosť stiahnutia aplikácie – informovanosť rodiča o žiakovi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šatňové skrinky vo vestibule – dezinfekcia, vyčistenie, opravy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hrada, ktorá učí – bylinková záhrada s prvkami vyučovania, zeleň – starostlivosť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aditeľka školy apelovala na rodičov, aby spropagovali medzi rodičmi stravovanie v školskej jedáln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možnosť výberu z </w:t>
      </w:r>
      <w:r>
        <w:rPr>
          <w:rFonts w:cs="Times New Roman" w:ascii="Times New Roman" w:hAnsi="Times New Roman"/>
          <w:bCs/>
          <w:sz w:val="24"/>
          <w:szCs w:val="24"/>
        </w:rPr>
        <w:t>dvoch teplých</w:t>
      </w:r>
      <w:r>
        <w:rPr>
          <w:rFonts w:cs="Times New Roman" w:ascii="Times New Roman" w:hAnsi="Times New Roman"/>
          <w:sz w:val="24"/>
          <w:szCs w:val="24"/>
        </w:rPr>
        <w:t xml:space="preserve"> jedál (polievka, mäsité, bezmäsité jedlo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doplnok</w:t>
      </w:r>
      <w:r>
        <w:rPr>
          <w:rFonts w:cs="Times New Roman" w:ascii="Times New Roman" w:hAnsi="Times New Roman"/>
          <w:sz w:val="24"/>
          <w:szCs w:val="24"/>
        </w:rPr>
        <w:t>: ovocie, kompót, šalát, cereálna tyčinky, jogurt, termix, čaj, džús, kakao, mlieko, ochutené mlieko - strieda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stravného lístka </w:t>
      </w:r>
      <w:r>
        <w:rPr>
          <w:rFonts w:cs="Times New Roman" w:ascii="Times New Roman" w:hAnsi="Times New Roman"/>
          <w:bCs/>
          <w:sz w:val="24"/>
          <w:szCs w:val="24"/>
        </w:rPr>
        <w:t xml:space="preserve">1,49 € </w:t>
      </w:r>
      <w:r>
        <w:rPr>
          <w:rFonts w:cs="Times New Roman" w:ascii="Times New Roman" w:hAnsi="Times New Roman"/>
          <w:sz w:val="24"/>
          <w:szCs w:val="24"/>
        </w:rPr>
        <w:t>(možnosť platby len bezhotovostne do 23. dňa v mesiaci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va sa vydáva počas veľkej prestávky po 4. h – </w:t>
      </w:r>
      <w:r>
        <w:rPr>
          <w:rFonts w:cs="Times New Roman" w:ascii="Times New Roman" w:hAnsi="Times New Roman"/>
          <w:bCs/>
          <w:sz w:val="24"/>
          <w:szCs w:val="24"/>
        </w:rPr>
        <w:t>30 mi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iaci sa zabúdajú prihlasovať a odhlasovať – upozorniť de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školy j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dporovať zdravý vývoj žiaka a prevencia pred obezitou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aditeľka školy pozvala prostredníctvom zástupcov v RR na nahliadnutie do „Triedy minulosti“ , ktorá bola vytvorená k 100. výročiu vzniku ČSR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riaditeľka informovala rodičov o tradičnej akcii „Deň otvorených dverí“, ktorý sa uskutoční</w:t>
      </w:r>
    </w:p>
    <w:p>
      <w:pPr>
        <w:pStyle w:val="Normal"/>
        <w:spacing w:lineRule="auto" w:line="240" w:before="0" w:after="0"/>
        <w:ind w:left="72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12. 2018 s cieľom prezentovať školy a urobiť nábor spomedzi žiakov 9. ročníka ZŠ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 w:val="24"/>
          <w:szCs w:val="24"/>
        </w:rPr>
        <w:t>p. riaditeľka informovala rodičov o termíne prijímacích skúšok zameraných na overenie špeciálnych vedomostí, schopností a nadania  na bilingválne štúdium , ktoré sa uskutočni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. marca 2019 z cudzieho jazyka</w:t>
      </w:r>
    </w:p>
    <w:p>
      <w:pPr>
        <w:pStyle w:val="Normal"/>
        <w:spacing w:lineRule="auto" w:line="240" w:before="0" w:after="0"/>
        <w:ind w:left="426" w:hanging="29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kusia, záver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iaditeľka upozornila rodičov, že na webovej stránke oadmj.sk sú zverejnené všetky informácie o škole kontakt, dokumenty, príspevky z aktivít školy, rozvrh tried, zastupovanie, kalendár akcií, projekty, certifikáty, informácie o MS, kritéria prijímacích skúšok, informácie výchovného poradcu, ŽŠR, školská jedáleň, Občianske združenie pri OA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ísa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Angelika Fekul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dca 19. novembra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Ing. Jitka Konári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riaditeľka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82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53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64465</wp:posOffset>
          </wp:positionV>
          <wp:extent cx="2279015" cy="91440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6220</wp:posOffset>
          </wp:positionH>
          <wp:positionV relativeFrom="paragraph">
            <wp:posOffset>-97790</wp:posOffset>
          </wp:positionV>
          <wp:extent cx="3552825" cy="619125"/>
          <wp:effectExtent l="0" t="0" r="0" b="0"/>
          <wp:wrapNone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+mn-ea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+mn-ea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eastAsia="+mn-ea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1:00Z</dcterms:created>
  <dc:creator>Computer</dc:creator>
  <dc:description/>
  <cp:keywords/>
  <dc:language>en-US</dc:language>
  <cp:lastModifiedBy>Computer</cp:lastModifiedBy>
  <cp:lastPrinted>2018-11-21T08:11:00Z</cp:lastPrinted>
  <dcterms:modified xsi:type="dcterms:W3CDTF">2018-11-21T08:01:00Z</dcterms:modified>
  <cp:revision>8</cp:revision>
  <dc:subject/>
  <dc:title/>
</cp:coreProperties>
</file>