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 S N I 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Rady rodičov pri Obchodnej akadémii Dušana Metoda Janotu v Čadci, ktorá sa konala   22.  novembra 2017 o 15.45 h v učebn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ab/>
        <w:t>podľa prezenčnej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  <w:t xml:space="preserve">1.   </w:t>
      </w:r>
      <w:r>
        <w:rPr>
          <w:rFonts w:cs="Times New Roman" w:ascii="Times New Roman" w:hAnsi="Times New Roman"/>
          <w:bCs/>
          <w:sz w:val="24"/>
          <w:szCs w:val="24"/>
        </w:rPr>
        <w:t>Správa o výchovno-vzdelávacej činnosti za šk. rok 2016/2017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   Plán práce na šk. rok 2017/2018</w:t>
      </w:r>
    </w:p>
    <w:p>
      <w:pPr>
        <w:pStyle w:val="Odsekzoznamu"/>
        <w:numPr>
          <w:ilvl w:val="0"/>
          <w:numId w:val="6"/>
        </w:numPr>
        <w:rPr/>
      </w:pPr>
      <w:r>
        <w:rPr>
          <w:rFonts w:eastAsia="+mn-ea"/>
          <w:bCs/>
        </w:rPr>
        <w:t>Študijné odbory v šk. roku 2017/2018</w:t>
      </w:r>
    </w:p>
    <w:p>
      <w:pPr>
        <w:pStyle w:val="Odsekzoznamu"/>
        <w:numPr>
          <w:ilvl w:val="0"/>
          <w:numId w:val="6"/>
        </w:numPr>
        <w:rPr>
          <w:rFonts w:eastAsia="+mn-ea"/>
          <w:bCs/>
        </w:rPr>
      </w:pPr>
      <w:r>
        <w:rPr>
          <w:rFonts w:eastAsia="+mn-ea"/>
          <w:bCs/>
        </w:rPr>
        <w:t>Projektová činnosť 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ivity žiakov od začiatku šk. roka 2017/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čianske združenie pri OA D. M. Janotu v Čad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ôzne, diskus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ver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chovno-vzdelávacej činnosti za šk. rok 2016/2017 vypracovanú v zmysle zákona č. 596/2003 § 14 ods. 5 písm. d) Z. z., predloženú ŽSK na schválenie, predložila prítomným p. riaditeľka Ing. Jitka Konáriková. Oboznámila rodičov s obsahom jednotlivých bodov, a to: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>základné identifikačné údaje, údaje o vedúcich zamestnancoch školy,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Rade školy a iných poradných orgánoch,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počte žiakov školy, OTV, údaje o prijímaní žiakov na vzdelávanie, údaje o klasifikácii žiakov a ich výsledkoch, údaje o ukončení štúdia (PFEČ, PFIČ MS),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+mn-ea"/>
        </w:rPr>
        <w:t xml:space="preserve">údaje o študijných odboroch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+mn-ea"/>
        </w:rPr>
        <w:t>ú</w:t>
      </w:r>
      <w:r>
        <w:rPr>
          <w:rFonts w:eastAsia="Calibri"/>
          <w:lang w:eastAsia="en-US"/>
        </w:rPr>
        <w:t xml:space="preserve">daje o počte zamestnancov školy, údaje o ďalšom vzdelávaní zamestnancov školy, údaje o odbornosti vyučovania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výchovnom poradenstve a prevencii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aktivitách a prezentácii školy, údaje o projektoch školy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inšpekčnej činnosti,  </w:t>
      </w:r>
    </w:p>
    <w:p>
      <w:pPr>
        <w:pStyle w:val="Odsekzoznamu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daje o MTZ  školy (budovy, športoviská, ŠJ), údaje o koncepčnom zámere rozvoja školy, SWOT analýze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 xml:space="preserve">údaje o uplatnení žiakov na pracovnom trhu, </w:t>
      </w:r>
    </w:p>
    <w:p>
      <w:pPr>
        <w:pStyle w:val="Odsekzoznamu"/>
        <w:numPr>
          <w:ilvl w:val="0"/>
          <w:numId w:val="10"/>
        </w:numPr>
        <w:rPr/>
      </w:pPr>
      <w:r>
        <w:rPr>
          <w:rFonts w:eastAsia="Calibri"/>
          <w:lang w:eastAsia="en-US"/>
        </w:rPr>
        <w:t>informácie o voľno-časových aktivitách žiakov  v š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upozornila rodičov na detailnejšie informácie zo správy na web-ovej stránke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 riaditeľka informovala prítomných o cieľoch rozvoja  školy v nasledujúcom školskom roku v oblastiach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u w:val="single"/>
        </w:rPr>
        <w:t>vzdelávania</w:t>
      </w:r>
      <w:r>
        <w:rPr>
          <w:rFonts w:cs="Times New Roman" w:ascii="Times New Roman" w:hAnsi="Times New Roman"/>
          <w:sz w:val="24"/>
          <w:szCs w:val="24"/>
        </w:rPr>
        <w:t xml:space="preserve"> (zvyšovať kvalitu vzdelávacieho procesu, rozvíjať kľúčové, všeobecné a odborné kompetencie), </w:t>
      </w:r>
    </w:p>
    <w:p>
      <w:pPr>
        <w:pStyle w:val="Odsekzoznamu"/>
        <w:numPr>
          <w:ilvl w:val="0"/>
          <w:numId w:val="10"/>
        </w:numPr>
        <w:ind w:left="851" w:hanging="284"/>
        <w:rPr/>
      </w:pPr>
      <w:r>
        <w:rPr>
          <w:u w:val="single"/>
        </w:rPr>
        <w:t>výchovy</w:t>
      </w:r>
      <w:r>
        <w:rPr/>
        <w:t xml:space="preserve"> (</w:t>
      </w:r>
      <w:r>
        <w:rPr>
          <w:rFonts w:eastAsia="+mn-ea"/>
          <w:color w:val="000000"/>
        </w:rPr>
        <w:t>vychovávať žiakov v duchu humanizmu, tolerancie a vzťahu k ŽP, predchádzať všetkým formám diskriminácie, xenofóbie, extrémizmu, rasizmu a boja s nelegálnymi látkami.</w:t>
      </w:r>
      <w:r>
        <w:rPr/>
        <w:t xml:space="preserve">),  </w:t>
      </w:r>
    </w:p>
    <w:p>
      <w:pPr>
        <w:pStyle w:val="Odsekzoznamu"/>
        <w:numPr>
          <w:ilvl w:val="0"/>
          <w:numId w:val="10"/>
        </w:numPr>
        <w:ind w:left="851" w:hanging="284"/>
        <w:rPr/>
      </w:pPr>
      <w:r>
        <w:rPr>
          <w:u w:val="single"/>
        </w:rPr>
        <w:t>vz</w:t>
      </w:r>
      <w:r>
        <w:rPr>
          <w:bCs/>
          <w:u w:val="single"/>
        </w:rPr>
        <w:t>delávania pedagógov</w:t>
      </w:r>
      <w:r>
        <w:rPr>
          <w:b/>
          <w:bCs/>
        </w:rPr>
        <w:t xml:space="preserve"> </w:t>
      </w:r>
      <w:r>
        <w:rPr/>
        <w:t xml:space="preserve">(zvyšovať právne vedomie a profesionalitu pedagógov), </w:t>
      </w:r>
    </w:p>
    <w:p>
      <w:pPr>
        <w:pStyle w:val="Odsekzoznamu"/>
        <w:numPr>
          <w:ilvl w:val="0"/>
          <w:numId w:val="10"/>
        </w:numPr>
        <w:ind w:left="851" w:hanging="284"/>
        <w:rPr/>
      </w:pPr>
      <w:r>
        <w:rPr>
          <w:u w:val="single"/>
        </w:rPr>
        <w:t>t</w:t>
      </w:r>
      <w:r>
        <w:rPr>
          <w:bCs/>
          <w:u w:val="single"/>
        </w:rPr>
        <w:t>echnicko-ekonomickej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modernizovať učebné pomôcky, skvalitňovať podmienky vyučo-vacieho procesu a stravovania v ŠJ, spolupracovať s </w:t>
      </w:r>
      <w:r>
        <w:rPr>
          <w:bCs/>
        </w:rPr>
        <w:t>rodičmi</w:t>
      </w:r>
      <w:r>
        <w:rPr/>
        <w:t xml:space="preserve">), </w:t>
      </w:r>
    </w:p>
    <w:p>
      <w:pPr>
        <w:pStyle w:val="Odsekzoznamu"/>
        <w:numPr>
          <w:ilvl w:val="0"/>
          <w:numId w:val="10"/>
        </w:numPr>
        <w:ind w:left="851" w:hanging="284"/>
        <w:rPr/>
      </w:pPr>
      <w:r>
        <w:rPr>
          <w:u w:val="single"/>
        </w:rPr>
        <w:t>ď</w:t>
      </w:r>
      <w:r>
        <w:rPr>
          <w:bCs/>
          <w:u w:val="single"/>
        </w:rPr>
        <w:t>alších úloh a akcií</w:t>
      </w:r>
      <w:r>
        <w:rPr>
          <w:bCs/>
        </w:rPr>
        <w:t xml:space="preserve"> </w:t>
      </w:r>
      <w:r>
        <w:rPr/>
        <w:t>(tradičné akcie školy, súťaže, exkurzie, výlety, krúžky, charitatívne činnosti,  aktivity ŽŠR, zasadnutia PR a pracovných porád, Rady školy, Rady rodičov, ZRP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práce bol prerokovaný a schválený na PR dňa 21. 08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. riaditeľka informovala prítomných o študijných odboroch na školský rok 2017/2018, pre ktoré stanovil zriaďovateľ znížené počty žiakov z dôvodu neustáleho demografického poklesu žiakov v regióne nasledov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– obchodná akadémia – 2 triedy – 48 ži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317 M 74 – obchodná akadémia bilingválne štúdium – 1  trieda – 24 ži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1. septembru 2017 bola naplnenosť v 1. ročníku 100 %, celkový počet žiakov k 15. septembru 2017 je 365 žiakov, so ŠVVP sú evidovaní 3 žiaci, zo zdravotných dôvodov prerušili štúdium 2 žiaci, 4 žiaci absolvovali v septembri 2017 opravný termín MS za šk. rok 2016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yučujúci a žiaci našej školy sú zapojení do rôznych projektov, z ktorých sa pokračuje v projektoch: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Erasmus+  </w:t>
      </w:r>
      <w:r>
        <w:rPr>
          <w:rFonts w:eastAsia="+mn-ea"/>
          <w:color w:val="000000"/>
        </w:rPr>
        <w:t xml:space="preserve">- mobilita žiakov v CJ – stáž v Anglicku (schválený na 2 r. - €  70 380,-),          </w:t>
      </w:r>
      <w:r>
        <w:rPr>
          <w:rFonts w:eastAsia="+mn-ea"/>
          <w:color w:val="000000"/>
          <w:u w:val="single"/>
        </w:rPr>
        <w:t xml:space="preserve">máj/jún 2017 </w:t>
      </w:r>
      <w:r>
        <w:rPr>
          <w:rFonts w:eastAsia="+mn-ea"/>
          <w:color w:val="000000"/>
        </w:rPr>
        <w:t xml:space="preserve">   - 18 ž., </w:t>
      </w:r>
      <w:r>
        <w:rPr>
          <w:rFonts w:eastAsia="+mn-ea"/>
          <w:color w:val="000000"/>
          <w:u w:val="single"/>
        </w:rPr>
        <w:t xml:space="preserve">máj/jún 2018 </w:t>
      </w:r>
      <w:r>
        <w:rPr>
          <w:rFonts w:eastAsia="+mn-ea"/>
          <w:color w:val="000000"/>
        </w:rPr>
        <w:t>–</w:t>
      </w:r>
      <w:r>
        <w:rPr>
          <w:rFonts w:eastAsia="+mn-ea"/>
          <w:color w:val="000000"/>
          <w:u w:val="single"/>
        </w:rPr>
        <w:t xml:space="preserve"> </w:t>
      </w:r>
      <w:r>
        <w:rPr>
          <w:rFonts w:eastAsia="+mn-ea"/>
          <w:color w:val="000000"/>
        </w:rPr>
        <w:t>14 ž. -</w:t>
      </w:r>
      <w:r>
        <w:rPr>
          <w:rFonts w:eastAsia="+mn-ea"/>
          <w:color w:val="000000"/>
          <w:u w:val="single"/>
        </w:rPr>
        <w:t xml:space="preserve"> </w:t>
      </w:r>
      <w:r>
        <w:rPr>
          <w:rFonts w:eastAsia="+mn-ea"/>
          <w:color w:val="000000"/>
        </w:rPr>
        <w:t>odborná stáž vo firmách,– kritériá výberu na web-stránke pre žiakov BŠ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>Medzinárodná obchodná hra</w:t>
      </w:r>
      <w:r>
        <w:rPr>
          <w:rFonts w:eastAsia="+mn-ea"/>
          <w:color w:val="000000"/>
        </w:rPr>
        <w:t xml:space="preserve"> v rámci EÚ (EEBG) – </w:t>
      </w:r>
      <w:r>
        <w:rPr>
          <w:rFonts w:eastAsia="+mn-ea"/>
          <w:bCs/>
          <w:color w:val="000000"/>
        </w:rPr>
        <w:t>Taliansko</w:t>
      </w:r>
      <w:r>
        <w:rPr>
          <w:rFonts w:eastAsia="+mn-ea"/>
          <w:color w:val="000000"/>
        </w:rPr>
        <w:t xml:space="preserve"> (jún 2017)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color w:val="000000"/>
        </w:rPr>
        <w:t xml:space="preserve">Environmentálna výchova žiakov </w:t>
      </w:r>
      <w:r>
        <w:rPr>
          <w:rFonts w:eastAsia="+mn-ea"/>
          <w:bCs/>
          <w:color w:val="000000"/>
        </w:rPr>
        <w:t xml:space="preserve">„Zelená škola“ 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Záložka do knihy spája slovenské školy </w:t>
      </w:r>
      <w:r>
        <w:rPr>
          <w:rFonts w:eastAsia="+mn-ea"/>
          <w:color w:val="000000"/>
        </w:rPr>
        <w:t>(123 záložiek s OA Šurany)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Matematický klokan, Červené stužky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Záhrada, ktorá učí </w:t>
      </w:r>
      <w:r>
        <w:rPr>
          <w:rFonts w:eastAsia="+mn-ea"/>
          <w:color w:val="000000"/>
        </w:rPr>
        <w:t>– (1500,- €)</w:t>
        <w:tab/>
        <w:t xml:space="preserve">     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color w:val="000000"/>
        </w:rPr>
        <w:t xml:space="preserve">ŽŠR – </w:t>
      </w:r>
      <w:r>
        <w:rPr>
          <w:rFonts w:eastAsia="+mn-ea"/>
          <w:bCs/>
          <w:color w:val="000000"/>
        </w:rPr>
        <w:t>„Keď rozdielna vzájomnosť tvorí súlad“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Vráťme šport do škôl – </w:t>
      </w:r>
      <w:r>
        <w:rPr>
          <w:rFonts w:eastAsia="+mn-ea"/>
          <w:color w:val="000000"/>
        </w:rPr>
        <w:t>(ŽSK 500,- €)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Škola bez tabaku, alkoholu a drog </w:t>
      </w:r>
      <w:r>
        <w:rPr>
          <w:rFonts w:eastAsia="+mn-ea"/>
          <w:color w:val="000000"/>
        </w:rPr>
        <w:t>(ŽSK – € 300,-)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Zahraničné poznávacie exkurzie: Veľká Británia – Anglicko, Česko – Praha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Týždeň so zahraničnými lektormi v ANJ </w:t>
      </w:r>
      <w:r>
        <w:rPr>
          <w:rFonts w:eastAsia="+mn-ea"/>
          <w:color w:val="000000"/>
        </w:rPr>
        <w:t xml:space="preserve">– </w:t>
      </w:r>
      <w:r>
        <w:rPr>
          <w:rFonts w:eastAsia="+mn-ea"/>
          <w:bCs/>
          <w:color w:val="000000"/>
        </w:rPr>
        <w:t>T: 04. – 08. 12. 2017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bCs/>
          <w:color w:val="000000"/>
        </w:rPr>
        <w:t xml:space="preserve">Odborná prax </w:t>
      </w:r>
      <w:r>
        <w:rPr>
          <w:rFonts w:eastAsia="+mn-ea"/>
          <w:color w:val="000000"/>
        </w:rPr>
        <w:t xml:space="preserve">v súkromnej, štátnej, verejnej správe – „Dohoda o praktickom vyučovaní“ (zabezpečené školou), </w:t>
      </w:r>
      <w:r>
        <w:rPr>
          <w:rFonts w:eastAsia="+mn-ea"/>
          <w:bCs/>
          <w:color w:val="000000"/>
        </w:rPr>
        <w:t xml:space="preserve">LKW-Walter Rakúsko </w:t>
      </w:r>
      <w:r>
        <w:rPr>
          <w:rFonts w:eastAsia="+mn-ea"/>
          <w:color w:val="000000"/>
        </w:rPr>
        <w:t xml:space="preserve">– výber firmou - </w:t>
      </w:r>
      <w:r>
        <w:rPr>
          <w:rFonts w:eastAsia="+mn-ea"/>
          <w:bCs/>
          <w:color w:val="000000"/>
        </w:rPr>
        <w:t>3 ž.</w:t>
      </w:r>
    </w:p>
    <w:p>
      <w:pPr>
        <w:pStyle w:val="Normlnywebov"/>
        <w:numPr>
          <w:ilvl w:val="0"/>
          <w:numId w:val="10"/>
        </w:numPr>
        <w:kinsoku w:val="false"/>
        <w:overflowPunct w:val="false"/>
        <w:spacing w:before="0" w:after="0"/>
        <w:ind w:left="567" w:hanging="360"/>
        <w:textAlignment w:val="baseline"/>
        <w:rPr/>
      </w:pPr>
      <w:r>
        <w:rPr>
          <w:rFonts w:eastAsia="+mn-ea"/>
          <w:color w:val="000000"/>
        </w:rPr>
        <w:t xml:space="preserve">Multifunkčné ihrisko – podaný (MŠVVaŠ SR – FP z EÚ – projekty zrušené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informovala zúčastnených rodičov o aktivitách žiakov, ktoré absolvovali v priebehu septembra – novembra 2017: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  <w:t>a) súťaže: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 xml:space="preserve">Župná kalokagatia Žilina  </w:t>
      </w:r>
      <w:r>
        <w:rPr>
          <w:rFonts w:eastAsia="+mn-ea"/>
          <w:bCs/>
          <w:color w:val="000000"/>
        </w:rPr>
        <w:t>- kraj  - 2. miesto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 xml:space="preserve">Olympiáda o EÚ – </w:t>
      </w:r>
      <w:r>
        <w:rPr>
          <w:rFonts w:eastAsia="+mn-ea"/>
          <w:bCs/>
          <w:color w:val="000000"/>
        </w:rPr>
        <w:t xml:space="preserve">celoslovenské kolo – 5. miesto </w:t>
      </w:r>
      <w:r>
        <w:rPr>
          <w:rFonts w:eastAsia="+mn-ea"/>
          <w:color w:val="000000"/>
        </w:rPr>
        <w:t>(finále Trnava medzi 8 tímov)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 xml:space="preserve">ABC futbalista, Rope skipping – </w:t>
      </w:r>
      <w:r>
        <w:rPr>
          <w:rFonts w:eastAsia="+mn-ea"/>
          <w:bCs/>
          <w:color w:val="000000"/>
        </w:rPr>
        <w:t>región 1. miesto (postup do celoslovenského kola)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 xml:space="preserve">Zrýchlený šach – </w:t>
      </w:r>
      <w:r>
        <w:rPr>
          <w:rFonts w:eastAsia="+mn-ea"/>
          <w:bCs/>
          <w:color w:val="000000"/>
        </w:rPr>
        <w:t>okres 1. miesto (postup – kraj)</w:t>
        <w:tab/>
      </w:r>
      <w:r>
        <w:rPr>
          <w:rFonts w:eastAsia="+mn-ea"/>
          <w:b/>
          <w:bCs/>
          <w:color w:val="000000"/>
        </w:rPr>
        <w:tab/>
        <w:t xml:space="preserve"> 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  <w:t>b) charitatívne činnosti: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Deň nezábudiek – 547,90 € vyzbierané</w:t>
        <w:tab/>
        <w:tab/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/>
      </w:pPr>
      <w:r>
        <w:rPr>
          <w:rFonts w:eastAsia="+mn-ea"/>
          <w:color w:val="000000"/>
        </w:rPr>
        <w:t>Biela pastelka - 223,76 € vyzbierané – poďakovanie od ÚNIE NEVIDIACICH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/>
      </w:pPr>
      <w:r>
        <w:rPr>
          <w:rFonts w:eastAsia="+mn-ea"/>
          <w:b/>
          <w:bCs/>
          <w:color w:val="000000"/>
          <w:u w:val="single"/>
        </w:rPr>
        <w:t>c) osveta:</w:t>
      </w:r>
      <w:r>
        <w:rPr>
          <w:rFonts w:eastAsia="+mn-ea"/>
          <w:color w:val="000000"/>
        </w:rPr>
        <w:tab/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Svetový deň mlieka, podpora – Mliečny program na škole, Svetový deň jazykov, 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Svetový deň výživy – pulty s ovocím, zeleninou, Vianočná kvapka krvi</w:t>
        <w:tab/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  <w:t>d) prednášky:</w:t>
      </w:r>
      <w:r>
        <w:rPr>
          <w:rFonts w:eastAsia="+mn-ea"/>
          <w:color w:val="000000"/>
          <w:u w:val="single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851" w:hanging="547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 xml:space="preserve">Trestno-právna zodpovednosť a extrémizmus, literárne, </w:t>
      </w:r>
    </w:p>
    <w:p>
      <w:pPr>
        <w:pStyle w:val="Normlnywebov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</w:rPr>
      </w:pPr>
      <w:r>
        <w:rPr>
          <w:rFonts w:eastAsia="+mn-ea"/>
          <w:b/>
          <w:bCs/>
          <w:color w:val="000000"/>
          <w:u w:val="single"/>
        </w:rPr>
        <w:t>e) exkurzie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/>
      </w:pPr>
      <w:r>
        <w:rPr>
          <w:rFonts w:eastAsia="+mn-ea"/>
          <w:color w:val="000000"/>
        </w:rPr>
        <w:t>Východné Slovensko, Orava,  VAPAC Bratislava, Mincovňa Kremnica, Marlenka Frýdek-Místek, Oswienčim, SND Bratislava</w:t>
        <w:tab/>
        <w:tab/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n-ea"/>
          <w:color w:val="000000"/>
        </w:rPr>
      </w:pPr>
      <w:r>
        <w:rPr>
          <w:rFonts w:eastAsia="+mn-ea"/>
          <w:b/>
          <w:bCs/>
          <w:color w:val="000000"/>
          <w:u w:val="single"/>
        </w:rPr>
        <w:t>f) časopis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na škole pracuje redakčná rada, ktorá vydáva časopis MIKS – zúčastňuje sa každoročne celoslovenskej súťaže „Štúrovo pero“ – DIPLOM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n-ea"/>
          <w:color w:val="000000"/>
        </w:rPr>
      </w:pPr>
      <w:r>
        <w:rPr>
          <w:rFonts w:eastAsia="+mn-ea"/>
          <w:b/>
          <w:bCs/>
          <w:color w:val="000000"/>
          <w:u w:val="single"/>
        </w:rPr>
        <w:t>g) ŽŠR:</w:t>
      </w:r>
      <w:r>
        <w:rPr>
          <w:rFonts w:eastAsia="+mn-ea"/>
          <w:color w:val="000000"/>
        </w:rPr>
        <w:t xml:space="preserve"> </w:t>
      </w:r>
    </w:p>
    <w:p>
      <w:pPr>
        <w:pStyle w:val="Normlnywebov"/>
        <w:kinsoku w:val="false"/>
        <w:overflowPunct w:val="false"/>
        <w:spacing w:before="0" w:after="0"/>
        <w:ind w:left="284" w:hanging="0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súťaže, projekty, Noc v škole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j-ea"/>
          <w:bCs/>
          <w:color w:val="000000"/>
        </w:rPr>
      </w:pPr>
      <w:r>
        <w:rPr>
          <w:rFonts w:eastAsia="+mn-ea"/>
          <w:b/>
          <w:color w:val="000000"/>
          <w:u w:val="single"/>
        </w:rPr>
        <w:t xml:space="preserve">h) </w:t>
      </w:r>
      <w:r>
        <w:rPr>
          <w:rFonts w:eastAsia="+mj-ea"/>
          <w:b/>
          <w:bCs/>
          <w:color w:val="000000"/>
          <w:u w:val="single"/>
        </w:rPr>
        <w:t>Prestížna cena kvality</w:t>
      </w:r>
      <w:r>
        <w:rPr>
          <w:rFonts w:eastAsia="+mj-ea"/>
          <w:bCs/>
          <w:color w:val="000000"/>
        </w:rPr>
        <w:t xml:space="preserve"> „Európska značka pre jazyky“</w:t>
      </w:r>
    </w:p>
    <w:p>
      <w:pPr>
        <w:pStyle w:val="Normlnywebov"/>
        <w:kinsoku w:val="false"/>
        <w:overflowPunct w:val="false"/>
        <w:spacing w:before="0" w:after="0"/>
        <w:textAlignment w:val="baseline"/>
        <w:rPr>
          <w:rFonts w:eastAsia="+mj-ea"/>
          <w:b/>
          <w:b/>
          <w:bCs/>
          <w:color w:val="000000"/>
          <w:u w:val="single"/>
        </w:rPr>
      </w:pPr>
      <w:r>
        <w:rPr>
          <w:rFonts w:eastAsia="+mj-ea"/>
          <w:b/>
          <w:bCs/>
          <w:color w:val="000000"/>
          <w:u w:val="single"/>
        </w:rPr>
        <w:t>i) technické vybavenie školy a skvalitnenie VV procesu: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ákup športového vybavenia z projektu (zameranie – bedminton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ákup 18 PC do odbornej učebne jazykov „C“, oprava, inštalácia programov do PC v odbornej učebni „D“, kompletná výmena klávesníc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elektronický stravovací systém do ŠJ – od 01. 11. 2017 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ákup energeticky úspornejších zariadení do ŠJ – elektrický robot, umývačka riadu, elektrické sporáky, škrabka na zemiaky, termovarnice – FP získané z rozpočtu ŽSK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ová odborná učebňa – „I“ – odborná trieda pre účtovníctvo a rozpočtovníctvo (interaktívna tabuľa, počítač, dataprojektor, žalúzie, školský nábytok)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nákup stoličiek do odborných učební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šatňové skrinky vo vestibule – dezinfekcia, vyčistenie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maľovanie – sklady ŠJ, fasáda budovy – grafity, niektoré priestory budovy</w:t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lineRule="auto" w:line="240" w:before="0" w:after="0"/>
        <w:ind w:left="709" w:hanging="35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záhrada, ktorá učí – bylinková záhrada s prvkami vyučov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6)</w:t>
        <w:tab/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OZ pri OA DMJ je zriadené registráciou v roku 2002 a svoju činnosť vykonáva podľa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stanov, vnútorného poriadku združenia a vypracovaných kritérií vyplácania príspevkov z OZ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V tomto šk. roku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pracuje v zložení: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redseda: p. Andrea Ludvíková (3. A)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Podpredseda: Ing. Jitka Konáriková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Hospodár: Ing. Mária Kupková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Aktuálne informácie o hospodárení s prostriedkami OZ, stave účtu, pohyboch na účte predložila. Ing. Mária Kupková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Rodičia na zasadnutí schválili príspevok na ZRPŠ pre šk. rok 2017/18 vo výške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u w:val="single"/>
          <w:lang w:eastAsia="sk-SK"/>
        </w:rPr>
        <w:t xml:space="preserve"> 20,- 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7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Školská jedáleň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možnosť výberu z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dvoch teplých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jedál (polievka, mäsité, bezmäsité jedl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k hlavnému jedlu ako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doplnok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: ovocie, kompót, šalát, cereálna tyčinky, jogurt, termix, čaj, kakao, mlieko, ochutené mlieko - strieda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cena stravného lístka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1,19 €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(možnosť platby len bezhotovostne od 01. 11. – všetky informácie na web-stránke OA DM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strava sa vydáva počas veľkej prestávky po 4. h –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30 mi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27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cieľ: podporovať zdravý vývoj žiaka, prevencia pred obezitou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Úspech v SJ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83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vyhodnotenie pridanej hodnoty vo vzdelávaní v predmete SJL inštitúciou NÚCEM  na základe výsledkov v testoch EČ MS tohtoročných maturantov T9/2013 a PH našich maturantov skončila OA DMJ v kategórii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  <w:u w:val="single"/>
          <w:lang w:eastAsia="sk-SK"/>
        </w:rPr>
        <w:t>nad úrovňou očakávania.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 (3 kategórie – </w:t>
      </w:r>
      <w:r>
        <w:rPr>
          <w:rFonts w:eastAsia="+mn-ea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nad úrovňou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r>
        <w:rPr>
          <w:rFonts w:eastAsia="+mn-ea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 súlade  a pod úrovňou očakávania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Šport, študijné výsled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83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>Ocenenie „Olympijská škola roka 2016“</w:t>
      </w:r>
    </w:p>
    <w:p>
      <w:pPr>
        <w:pStyle w:val="Normal"/>
        <w:numPr>
          <w:ilvl w:val="0"/>
          <w:numId w:val="5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83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Ocenenie – hlavná cena akademika Emila Špaldoňa – Marek Nekoraník, 4. B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kinsoku w:val="false"/>
        <w:overflowPunct w:val="false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  <w:lang w:eastAsia="sk-SK"/>
        </w:rPr>
        <w:t>In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auto" w:line="240" w:before="0" w:after="0"/>
        <w:ind w:left="567" w:hanging="283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Cvičná škola pre horné Kysuce – spolupráca s FHV UNIZA </w:t>
      </w:r>
    </w:p>
    <w:p>
      <w:pPr>
        <w:pStyle w:val="Odsekzoznamu"/>
        <w:numPr>
          <w:ilvl w:val="0"/>
          <w:numId w:val="1"/>
        </w:numPr>
        <w:kinsoku w:val="false"/>
        <w:overflowPunct w:val="false"/>
        <w:ind w:left="284" w:hanging="284"/>
        <w:textAlignment w:val="baseline"/>
        <w:rPr/>
      </w:pPr>
      <w:r>
        <w:rPr/>
        <w:t>Deň otvorených dverí – 13. december 2017 – organizovaný pre žiakov 9. ročníka ZŠ, rodičov i širokú verejnos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8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  <w:lang w:eastAsia="sk-SK"/>
        </w:rPr>
        <w:t xml:space="preserve">Všetky informácie o škole – kontakt, dokumenty, príspevky z akcií školy, rozvrh tried, kalendár akcií, projekty, možnosť získať certifikáty, informácie o maturitných skúškach, kritéria prijímacích skúšok, informácie výchovného poradcu, Rady škola, Rady rodičov nájdete na web-stránke školy 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www.oadmj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gelika Feku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adca 24. novembra 20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Ing. Jitka Konári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214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64465</wp:posOffset>
          </wp:positionV>
          <wp:extent cx="2279015" cy="9144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6220</wp:posOffset>
          </wp:positionH>
          <wp:positionV relativeFrom="paragraph">
            <wp:posOffset>-97790</wp:posOffset>
          </wp:positionV>
          <wp:extent cx="3552825" cy="61912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eastAsia="+mn-e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+mn-ea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+mn-e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+mn-e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8:00Z</dcterms:created>
  <dc:creator>Computer</dc:creator>
  <dc:description/>
  <cp:keywords/>
  <dc:language>en-US</dc:language>
  <cp:lastModifiedBy>Computer</cp:lastModifiedBy>
  <cp:lastPrinted>2017-11-27T11:00:00Z</cp:lastPrinted>
  <dcterms:modified xsi:type="dcterms:W3CDTF">2017-11-27T10:02:00Z</dcterms:modified>
  <cp:revision>4</cp:revision>
  <dc:subject/>
  <dc:title/>
</cp:coreProperties>
</file>