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ZÁMER  a PODMIENKY priameho nájmu majetku Žilinského samosprávneho kraja č. 001/2016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chodná akadémia Dušana Metoda Janotu, Ul. 17. novembra 2701, 022 01 Čadca (ďalej len „vyhlasovateľ“) podľa § 9a ods. 9) zákona 446/2001 Z. z. o majetku vyšších územných celkov v znení neskorších predpisov a Zásad hospodárenia a nakladania s majetkom Žilinského samosprávneho kraj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zverejňuje zámer prenajať časť svojho majet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formou priameho nájmu, ktorého predmetom je </w:t>
      </w:r>
      <w:r>
        <w:rPr>
          <w:rFonts w:cs="Arial Narrow" w:ascii="Arial Narrow" w:hAnsi="Arial Narrow"/>
          <w:b/>
          <w:sz w:val="24"/>
          <w:szCs w:val="24"/>
          <w:u w:val="single"/>
        </w:rPr>
        <w:t>nebytový priestor o výmere 1 m2</w:t>
      </w:r>
      <w:r>
        <w:rPr>
          <w:rFonts w:cs="Arial Narrow" w:ascii="Arial Narrow" w:hAnsi="Arial Narrow"/>
          <w:sz w:val="24"/>
          <w:szCs w:val="24"/>
        </w:rPr>
        <w:t xml:space="preserve"> nachádzajúci sa na prvom podlaží v budove školy, postavenej na pozemku parc. KN-C č. 1742, nachádzajúcej sa v k. ú. Čadca, zapísanej na LV č. 3110, ktorý je vedený Katastrálnym úradom Žilina, Správou katastra Čadca. Tento priestor je určený na umiestnenie nápojového automat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odmienky nájmu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Najnižšia ponuková cena za predmet nájmu:</w:t>
        <w:tab/>
        <w:t>48,00 eur/rok bez režijných nákladov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ba nájmu:</w:t>
        <w:tab/>
        <w:tab/>
        <w:tab/>
        <w:tab/>
        <w:tab/>
        <w:t xml:space="preserve">od 1. januára 2017 na dobu určitú, na dobu max. 5 rokov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v zmysle Zásad hospodáreni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Účel nájmu:</w:t>
        <w:tab/>
        <w:tab/>
        <w:tab/>
        <w:tab/>
        <w:tab/>
        <w:t>nápojový automat (bezkofeinová káva, čokoláda, čaj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4. Ponuka uchádzača musí obsahovať:</w:t>
        <w:tab/>
        <w:tab/>
        <w:t xml:space="preserve">meno, priezvisko, adresu FO, názov firmy, sídlo PO, IČO,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DIČ, zastúpenie, ponúknutú cenu, spôsob úhrady nájmu,</w:t>
        <w:tab/>
        <w:tab/>
        <w:tab/>
        <w:tab/>
        <w:tab/>
        <w:tab/>
        <w:t>účel využitia predmetu priameho nájm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5. Lehota na doručenie cenových ponúk:</w:t>
        <w:tab/>
        <w:t>záujemcovia o prenájom zašlú cenovú ponuku do 11.11.2016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do 14.00 h poštou na adresu Obchodná akadémia Dušana </w:t>
      </w:r>
    </w:p>
    <w:p>
      <w:pPr>
        <w:pStyle w:val="Normal"/>
        <w:ind w:left="424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toda Janotu, Ul. 17. novembra 2701, 022 01 Čadca, prípadne doručia osobne na sekretariát  vyhlasovateľa. Ponuka musí byť v zelepenej obálke, označenej heslom „</w:t>
      </w:r>
      <w:r>
        <w:rPr>
          <w:rFonts w:cs="Arial Narrow" w:ascii="Arial Narrow" w:hAnsi="Arial Narrow"/>
          <w:b/>
          <w:sz w:val="24"/>
          <w:szCs w:val="24"/>
        </w:rPr>
        <w:t>Priamy nájom č. 001/2016 – NEOTVÁRAŤ!“</w:t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Obhliadka predmetu nájmu:</w:t>
        <w:tab/>
        <w:tab/>
        <w:tab/>
        <w:t xml:space="preserve">obhliadku je možné uskutočniť každý pracovný deň vo vopred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dohodnutom termíne tak, že uchádzač nahlási svoj záujem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o obhliadku predmetu nájmu telefonicky na číslo 041/4332106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- PhDr. Jarmila Belešová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Uchádzač je oprávnený oboznámiť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>sa s identifikačnými údajmi predmetu priameho nájm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7. Vyhodnotenie ponúk:</w:t>
        <w:tab/>
        <w:tab/>
        <w:tab/>
        <w:tab/>
        <w:t xml:space="preserve">vykoná trojčlenná komisia, ktorú menuje riaditeľka OA DMJ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Čadca. S víťazom predloženej ponuky môže správca majetku </w:t>
      </w:r>
    </w:p>
    <w:p>
      <w:pPr>
        <w:pStyle w:val="Normal"/>
        <w:ind w:left="3537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zatvoriť nájomnú zmluvu.</w:t>
      </w:r>
    </w:p>
    <w:p>
      <w:pPr>
        <w:pStyle w:val="Normal"/>
        <w:ind w:left="4245" w:hanging="424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 Všeobecné ustanovenia:</w:t>
        <w:tab/>
        <w:tab/>
        <w:t>Uchádzač sa podaním svojej ponuky zaväzuje zachovávať mlčanlivosť o všetkých skutočnostiach, o ktorých sa dozvie v súvislosti s procesom získavania informácií ohľadom nájmu. Zaväzuje sa akceptovať zmluvné podmienky uvedené v nájomnej zmluve. Vyhlasovateľ je oprávnený zmeniť alebo zrušiť podmienky nájmu, prípadne odmietnuť všetky preložené ponuky.</w:t>
      </w:r>
    </w:p>
    <w:p>
      <w:pPr>
        <w:pStyle w:val="Normal"/>
        <w:ind w:left="4245" w:hanging="424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45" w:hanging="424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45" w:hanging="424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adca 24.10.2016</w:t>
        <w:tab/>
        <w:tab/>
        <w:tab/>
        <w:tab/>
        <w:tab/>
        <w:t>Ing. Jitka Konáriková</w:t>
      </w:r>
    </w:p>
    <w:p>
      <w:pPr>
        <w:pStyle w:val="Normal"/>
        <w:ind w:left="4245" w:hanging="424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   riaditeľka školy</w:t>
      </w:r>
    </w:p>
    <w:sectPr>
      <w:headerReference w:type="default" r:id="rId2"/>
      <w:type w:val="nextPage"/>
      <w:pgSz w:w="11906" w:h="16838"/>
      <w:pgMar w:left="1134" w:right="1106" w:gutter="0" w:header="1979" w:top="20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30" w:leader="none"/>
        <w:tab w:val="right" w:pos="11878" w:leader="none"/>
      </w:tabs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62050</wp:posOffset>
          </wp:positionH>
          <wp:positionV relativeFrom="paragraph">
            <wp:posOffset>-752475</wp:posOffset>
          </wp:positionV>
          <wp:extent cx="3549650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148" r="-2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35496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5143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4.05pt" to="478.75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25" w:right="-28" w:hanging="0"/>
      <w:textAlignment w:val="baseline"/>
      <w:outlineLvl w:val="3"/>
    </w:pPr>
    <w:rPr>
      <w:b/>
      <w:sz w:val="20"/>
      <w:szCs w:val="20"/>
      <w:u w:val="single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25" w:hanging="0"/>
      <w:textAlignment w:val="baseline"/>
      <w:outlineLvl w:val="6"/>
    </w:pPr>
    <w:rPr>
      <w:szCs w:val="20"/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25" w:hanging="0"/>
      <w:jc w:val="both"/>
      <w:textAlignment w:val="baseline"/>
    </w:pPr>
    <w:rPr>
      <w:sz w:val="28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30:00Z</dcterms:created>
  <dc:creator>hospody</dc:creator>
  <dc:description/>
  <cp:keywords/>
  <dc:language>en-US</dc:language>
  <cp:lastModifiedBy>hospodarky</cp:lastModifiedBy>
  <cp:lastPrinted>2016-10-20T14:50:00Z</cp:lastPrinted>
  <dcterms:modified xsi:type="dcterms:W3CDTF">2016-10-21T12:30:00Z</dcterms:modified>
  <cp:revision>2</cp:revision>
  <dc:subject/>
  <dc:title> </dc:title>
</cp:coreProperties>
</file>