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a"/>
        <w:spacing w:before="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Dodatok č. 1</w:t>
        <w:br/>
      </w:r>
      <w:r>
        <w:rPr>
          <w:rFonts w:cs="Arial" w:ascii="Arial" w:hAnsi="Arial"/>
          <w:b/>
          <w:bCs/>
          <w:sz w:val="22"/>
          <w:szCs w:val="22"/>
        </w:rPr>
        <w:t>k Zmluve o spolupráci zo dňa 19.09.2017</w:t>
      </w:r>
    </w:p>
    <w:p>
      <w:pPr>
        <w:pStyle w:val="Nadpis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Zmluvné strany:</w:t>
      </w:r>
    </w:p>
    <w:p>
      <w:pPr>
        <w:pStyle w:val="Dukaz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Žilinská univerzita v Žiline</w:t>
      </w:r>
    </w:p>
    <w:p>
      <w:pPr>
        <w:pStyle w:val="Dukazp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Univerzitná 8215/1, 010 26 Žiline</w:t>
      </w:r>
    </w:p>
    <w:p>
      <w:pPr>
        <w:pStyle w:val="Dukazp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IČO: 00 397 563</w:t>
      </w:r>
    </w:p>
    <w:p>
      <w:pPr>
        <w:pStyle w:val="Dukazp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zastúpená: prof. Ing. Jozefom Jandačkom, PhD. – rektorom</w:t>
      </w:r>
    </w:p>
    <w:p>
      <w:pPr>
        <w:pStyle w:val="Dukazp"/>
        <w:spacing w:before="0" w:after="0"/>
        <w:ind w:left="1560" w:hanging="15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ávna forma: verejnoprávna inštitúcia zriadená zákonom č. 131/2002 Z. z. o vysokých školách ako verejná vysoká škola v znení neskorších predpisov</w:t>
      </w:r>
    </w:p>
    <w:p>
      <w:pPr>
        <w:pStyle w:val="Dukazp"/>
        <w:spacing w:before="0" w:after="0"/>
        <w:ind w:left="1560" w:hanging="15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(ďalej len „univerzita“)</w:t>
      </w:r>
    </w:p>
    <w:p>
      <w:pPr>
        <w:pStyle w:val="Dukazp"/>
        <w:spacing w:before="0" w:after="0"/>
        <w:ind w:left="1560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ukazp"/>
        <w:spacing w:before="0" w:after="0"/>
        <w:ind w:left="1560" w:hanging="15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Dukazp"/>
        <w:spacing w:before="0" w:after="0"/>
        <w:ind w:left="1560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ukazp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chodná akadémia Dušana Metoda Janotu</w:t>
      </w:r>
    </w:p>
    <w:p>
      <w:pPr>
        <w:pStyle w:val="Dukazp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novembra 2701, 02201  Čadca</w:t>
      </w:r>
    </w:p>
    <w:p>
      <w:pPr>
        <w:pStyle w:val="Dukazp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zastúpená: Ing. Jitkou Konárikovou, riaditeľkou školy</w:t>
      </w:r>
    </w:p>
    <w:p>
      <w:pPr>
        <w:pStyle w:val="Dukazp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162043</w:t>
      </w:r>
    </w:p>
    <w:p>
      <w:pPr>
        <w:pStyle w:val="Dukazp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é spojenie: Štátna pokladnica</w:t>
      </w:r>
    </w:p>
    <w:p>
      <w:pPr>
        <w:pStyle w:val="Dukazp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SK52 8180 0000 0070 0048 2646</w:t>
      </w:r>
    </w:p>
    <w:p>
      <w:pPr>
        <w:pStyle w:val="Dukazp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ukazp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ďalej len „cvičná škola“)</w:t>
      </w:r>
    </w:p>
    <w:p>
      <w:pPr>
        <w:pStyle w:val="Dukazp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ukazp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ukazp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ukazp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 dohodli na uzavretí tohto </w:t>
      </w:r>
    </w:p>
    <w:p>
      <w:pPr>
        <w:pStyle w:val="Dukazp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u č. 1:</w:t>
      </w:r>
    </w:p>
    <w:p>
      <w:pPr>
        <w:pStyle w:val="Dukazp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ukazp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mení sa bod 1 v čl.3 takto:</w:t>
      </w:r>
    </w:p>
    <w:p>
      <w:pPr>
        <w:pStyle w:val="Dukazp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ukazp"/>
        <w:spacing w:before="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Odmena za pedagogickú prax sa bude realizovať v zmysle Zmluvy o poskytnutí dotácie zo štátneho rozpočtu prostredníctvom rozpočtu Ministerstva školstva, vedy, výskumu a športu Slovenskej republiky na príslušný kalendárny rok, (Príloha - Vymedzenie použitia účelových finančných prostriedkov na pedagogickú prax v príslušnom kalendárnom roku) uzatvorenej medzi Ministerstvom školstva, vedy, výskumu a športu Slovenskej republiky a Žilinskou univerzitou v Žiline, ktorej kópiu každoročne počas platnosti zmluvy poskytne cvičnej škole.</w:t>
      </w:r>
    </w:p>
    <w:p>
      <w:pPr>
        <w:pStyle w:val="Dukazp"/>
        <w:spacing w:before="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ukazp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í sa bod 3 v čl. 3 takto:</w:t>
      </w:r>
    </w:p>
    <w:p>
      <w:pPr>
        <w:pStyle w:val="Dukazp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ukazp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kladom pre vyplatenie odmeny bude predložený výkaz o vykonaní rozborov hodín a faktúra od cvičnej školy. Výkaz pre cvičnú školu je prílohou tejto zmluvy.  </w:t>
      </w:r>
    </w:p>
    <w:p>
      <w:pPr>
        <w:pStyle w:val="Dukazp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ukazp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ĺňa sa bod 4 v čl. 3, ktorý znie:</w:t>
      </w:r>
    </w:p>
    <w:p>
      <w:pPr>
        <w:pStyle w:val="Dukazp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ukazp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mena za jednu hodinu rozboru pozostáva z príspevku na odmenu cvičného učiteľa (odmena a odvody zamestnávateľa) a z odmeny pre cvičnú školu na materiálne a administratívne zabezpečenie pedagogickej praxe. Po prijatí finančných prostriedkov od univerzity, cvičná škola v najbližšom výplatnom termíne odmení cvičných učiteľov. </w:t>
      </w:r>
    </w:p>
    <w:p>
      <w:pPr>
        <w:pStyle w:val="Odstavecb"/>
        <w:numPr>
          <w:ilvl w:val="0"/>
          <w:numId w:val="2"/>
        </w:numPr>
        <w:spacing w:before="28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é dojednania zmluvy zostávajú v platnosti.</w:t>
      </w:r>
    </w:p>
    <w:p>
      <w:pPr>
        <w:pStyle w:val="Odstavec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ok č. 1 má dve vyhotovenia, každá zo zmluvných strán obdrží jedno vyhotovenie.</w:t>
      </w:r>
    </w:p>
    <w:p>
      <w:pPr>
        <w:pStyle w:val="Odstavec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ok č. 1 nadobúda platnosť dňom podpisu zmluvnými stranami.</w:t>
      </w:r>
    </w:p>
    <w:p>
      <w:pPr>
        <w:pStyle w:val="Odstavecb"/>
        <w:spacing w:before="28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b"/>
        <w:spacing w:before="28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b"/>
        <w:spacing w:before="28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adci dňa 08. 04. 2019                                             V Žiline dňa 08. 04. 2019</w:t>
      </w:r>
    </w:p>
    <w:p>
      <w:pPr>
        <w:pStyle w:val="Sprvnipodpi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prvnipodpi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prvnipodpi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Ing. Jitka Konáriková                                                    prof. Ing. Jozef Jandačka, PhD. </w:t>
      </w:r>
    </w:p>
    <w:p>
      <w:pPr>
        <w:pStyle w:val="Sprvnipodpis"/>
        <w:spacing w:lineRule="auto" w:line="240" w:before="280" w:after="28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riaditeľka školy                                                                              re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Nadpisa">
    <w:name w:val="nadpis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ukazl">
    <w:name w:val="dukaz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ukazp">
    <w:name w:val="dukaz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slovin">
    <w:name w:val="oslov_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dpisc">
    <w:name w:val="nadpis_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razkal">
    <w:name w:val="odrazk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razkap">
    <w:name w:val="odrazka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b">
    <w:name w:val="odstavec_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vnipodpis">
    <w:name w:val="sprvni_pod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druhypodpis">
    <w:name w:val="sdruhy_pod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57:00Z</dcterms:created>
  <dc:creator>sobinovska</dc:creator>
  <dc:description/>
  <cp:keywords/>
  <dc:language>en-US</dc:language>
  <cp:lastModifiedBy>ISPIN</cp:lastModifiedBy>
  <cp:lastPrinted>2019-04-08T13:01:00Z</cp:lastPrinted>
  <dcterms:modified xsi:type="dcterms:W3CDTF">2019-05-17T09:57:00Z</dcterms:modified>
  <cp:revision>2</cp:revision>
  <dc:subject/>
  <dc:title>Dohoda o splácaní dlhu</dc:title>
</cp:coreProperties>
</file>