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32"/>
          <w:szCs w:val="32"/>
        </w:rPr>
      </w:pPr>
      <w:r>
        <w:rPr>
          <w:rFonts w:cs="Arial Narrow" w:ascii="Arial Narrow" w:hAnsi="Arial Narrow"/>
          <w:i w:val="false"/>
          <w:sz w:val="32"/>
          <w:szCs w:val="32"/>
        </w:rPr>
        <w:t>Zásady poskytovania príspevkov zo sociálneho fondu</w:t>
      </w:r>
    </w:p>
    <w:p>
      <w:pPr>
        <w:pStyle w:val="Heading2"/>
        <w:spacing w:before="0" w:after="0"/>
        <w:jc w:val="center"/>
        <w:rPr>
          <w:rFonts w:ascii="Arial Narrow" w:hAnsi="Arial Narrow" w:cs="Arial Narrow"/>
          <w:i w:val="false"/>
          <w:i w:val="false"/>
          <w:sz w:val="32"/>
          <w:szCs w:val="32"/>
          <w:u w:val="single"/>
        </w:rPr>
      </w:pPr>
      <w:r>
        <w:rPr>
          <w:rFonts w:cs="Arial Narrow" w:ascii="Arial Narrow" w:hAnsi="Arial Narrow"/>
          <w:i w:val="false"/>
          <w:sz w:val="32"/>
          <w:szCs w:val="32"/>
          <w:u w:val="single"/>
        </w:rPr>
        <w:t>platné od 1. 1. 2016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32"/>
          <w:u w:val="single"/>
        </w:rPr>
      </w:pPr>
      <w:r>
        <w:rPr>
          <w:rFonts w:cs="Arial Narrow" w:ascii="Arial Narrow" w:hAnsi="Arial Narrow"/>
          <w:i/>
          <w:sz w:val="24"/>
          <w:szCs w:val="32"/>
          <w:u w:val="single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Na základe vzájomnej dohody medzi vedením školy a ZO OZ pri OA DMJ v Čadci sa v roku 2016 z  prostriedkov  sociálneho  fondu   budú poskytovať tieto príspevky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ríspevok na stravovanie</w:t>
      </w:r>
      <w:r>
        <w:rPr>
          <w:rFonts w:cs="Arial Narrow" w:ascii="Arial Narrow" w:hAnsi="Arial Narrow"/>
          <w:sz w:val="22"/>
          <w:szCs w:val="22"/>
        </w:rPr>
        <w:t xml:space="preserve"> – vo výške  0,20 EUR na 1 obed pre: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ždého zamestnanca,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ôchodcu, ktorý odpracoval v organizácii najmenej 10 rokov,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mestnanca na PN – len 1. deň (nestihol sa odhlásiť), 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amestnanca na OČR - len 1. deň (nestihol odhlásiť),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zamestnanca na dovolenke -len 1. deň (nestihol sa odhlásiť).</w:t>
      </w:r>
    </w:p>
    <w:p>
      <w:pPr>
        <w:pStyle w:val="TextBody"/>
        <w:spacing w:before="0" w:after="0"/>
        <w:ind w:left="107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sociálna  výpomoc</w:t>
      </w:r>
      <w:r>
        <w:rPr>
          <w:rFonts w:cs="Arial Narrow" w:ascii="Arial Narrow" w:hAnsi="Arial Narrow"/>
          <w:sz w:val="22"/>
          <w:szCs w:val="22"/>
        </w:rPr>
        <w:t xml:space="preserve"> – do výšky max. 100,00 EUR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 prípade úmrtia člena rodiny (manžel, manželka, dieťa),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pri dlhodobej PN (nad 3 mesiace) - príspevok na lieky: PN 3-5 mesiacov    =   70,00 EUR</w:t>
      </w:r>
    </w:p>
    <w:p>
      <w:pPr>
        <w:pStyle w:val="TextBody"/>
        <w:spacing w:before="0" w:after="0"/>
        <w:ind w:left="4956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</w:rPr>
        <w:t>PN 6-12 mesiacov = 100,00 EUR</w:t>
      </w:r>
    </w:p>
    <w:p>
      <w:pPr>
        <w:pStyle w:val="TextBody"/>
        <w:numPr>
          <w:ilvl w:val="1"/>
          <w:numId w:val="2"/>
        </w:numPr>
        <w:spacing w:before="0" w:after="0"/>
        <w:ind w:left="1434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 živelnej pohrome.</w:t>
      </w:r>
    </w:p>
    <w:p>
      <w:pPr>
        <w:pStyle w:val="TextBody"/>
        <w:spacing w:before="0" w:after="0"/>
        <w:ind w:left="107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ríspevok na regeneráciu pracovnej sily</w:t>
      </w:r>
      <w:r>
        <w:rPr>
          <w:rFonts w:cs="Arial Narrow" w:ascii="Arial Narrow" w:hAnsi="Arial Narrow"/>
          <w:sz w:val="22"/>
          <w:szCs w:val="22"/>
        </w:rPr>
        <w:t xml:space="preserve"> - 1-krát ročne zamestnancovi v prípade jeho osobnej účasti na kolektívnom spoločnom rekondičnom pobyte najmenej vo výške 70,00 EUR na osobu za splnenia stanovených podmienok.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sz w:val="22"/>
          <w:szCs w:val="22"/>
        </w:rPr>
        <w:t>Podmienka:</w:t>
      </w:r>
      <w:r>
        <w:rPr>
          <w:rFonts w:cs="Arial Narrow" w:ascii="Arial Narrow" w:hAnsi="Arial Narrow"/>
          <w:sz w:val="22"/>
          <w:szCs w:val="22"/>
        </w:rPr>
        <w:t xml:space="preserve"> ak zamestnanec odpracoval v roku minimálne: 7 mes. – pedagogický  zamestnanec, </w:t>
      </w:r>
    </w:p>
    <w:p>
      <w:pPr>
        <w:pStyle w:val="TextBody"/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8 mes. – nepedagogický zamestnanec. </w:t>
      </w:r>
    </w:p>
    <w:p>
      <w:pPr>
        <w:pStyle w:val="TextBody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íspevok sa kráti na polovicu, ak má zamestnanec polovičný pracovný úväzok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ríspevok na dopravu do zamestnania</w:t>
      </w:r>
      <w:r>
        <w:rPr>
          <w:rFonts w:cs="Arial Narrow" w:ascii="Arial Narrow" w:hAnsi="Arial Narrow"/>
          <w:sz w:val="22"/>
          <w:szCs w:val="22"/>
        </w:rPr>
        <w:t xml:space="preserve"> vo výške  20,00 EUR polročne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 zamestnanca, ktorý dochádza do zamestnania z miesta trvalého pobytu pravidelne denne</w:t>
      </w:r>
    </w:p>
    <w:p>
      <w:pPr>
        <w:pStyle w:val="Normal"/>
        <w:ind w:left="108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nad 10 km verejnou hromadnou dopravou (vlak, autobus),</w:t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orý spĺňa podmienky podľa zákona č. 591/2007 Z. z., § 7, odst. 5 o SF (podmienka – odpracovať v mesiaci aspoň 15 pracovných dní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o predložení cestovných lístkov (tam – späť)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Metodika výpočtu – 40,00 EUR/10 mesiacov = 4,00 EUR/1 mesiac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úhrada dopravných nákladov na kultúrne podujatie</w:t>
      </w:r>
      <w:r>
        <w:rPr>
          <w:rFonts w:cs="Arial Narrow" w:ascii="Arial Narrow" w:hAnsi="Arial Narrow"/>
          <w:sz w:val="22"/>
          <w:szCs w:val="22"/>
        </w:rPr>
        <w:t xml:space="preserve"> pre zamestnanca a blízkeho rodinného príslušníka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adca 22. 12. 2015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g.  Mária Kamenišťáková                                                                      Ing. Jitka Konáriková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predseda ZO OZ                                                                                     riaditeľka školy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106" w:gutter="0" w:header="1979" w:top="20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30" w:leader="none"/>
        <w:tab w:val="right" w:pos="11878" w:leader="none"/>
      </w:tabs>
      <w:ind w:firstLine="708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48665</wp:posOffset>
          </wp:positionV>
          <wp:extent cx="2279015" cy="911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9015" cy="91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752475</wp:posOffset>
          </wp:positionV>
          <wp:extent cx="3549650" cy="615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148" r="-2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51435</wp:posOffset>
              </wp:positionV>
              <wp:extent cx="6057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4.05pt" to="458.95pt,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8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525" w:right="-28" w:hanging="0"/>
      <w:textAlignment w:val="baseline"/>
      <w:outlineLvl w:val="3"/>
    </w:pPr>
    <w:rPr>
      <w:b/>
      <w:sz w:val="20"/>
      <w:szCs w:val="20"/>
      <w:u w:val="single"/>
      <w:lang w:val="sk-SK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525" w:hanging="0"/>
      <w:textAlignment w:val="baseline"/>
      <w:outlineLvl w:val="6"/>
    </w:pPr>
    <w:rPr>
      <w:szCs w:val="20"/>
      <w:lang w:val="sk-SK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 Narrow" w:hAnsi="Arial Narrow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25" w:hanging="0"/>
      <w:jc w:val="both"/>
      <w:textAlignment w:val="baseline"/>
    </w:pPr>
    <w:rPr>
      <w:sz w:val="28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32:00Z</dcterms:created>
  <dc:creator>hospody</dc:creator>
  <dc:description/>
  <cp:keywords/>
  <dc:language>en-US</dc:language>
  <cp:lastModifiedBy>Terezia Haluskova</cp:lastModifiedBy>
  <cp:lastPrinted>2016-01-12T11:34:00Z</cp:lastPrinted>
  <dcterms:modified xsi:type="dcterms:W3CDTF">2016-01-12T10:34:00Z</dcterms:modified>
  <cp:revision>3</cp:revision>
  <dc:subject/>
  <dc:title> </dc:title>
</cp:coreProperties>
</file>